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Białystok, dnia …………………..……...</w:t>
      </w:r>
    </w:p>
    <w:p>
      <w:pPr>
        <w:pStyle w:val="Normal"/>
        <w:tabs>
          <w:tab w:val="clear" w:pos="720"/>
          <w:tab w:val="left" w:pos="2835" w:leader="none"/>
        </w:tabs>
        <w:spacing w:lineRule="exact" w:line="200"/>
        <w:rPr/>
      </w:pP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>.……………………..………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77" w:leader="none"/>
        </w:tabs>
        <w:spacing w:lineRule="exact" w:line="200"/>
        <w:rPr/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……..</w:t>
      </w:r>
    </w:p>
    <w:p>
      <w:pPr>
        <w:pStyle w:val="Normal"/>
        <w:tabs>
          <w:tab w:val="clear" w:pos="720"/>
          <w:tab w:val="left" w:pos="2977" w:leader="none"/>
        </w:tabs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…….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(nr telefon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9" w:hanging="0"/>
        <w:jc w:val="center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KLAUZU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9" w:hanging="0"/>
        <w:jc w:val="center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dotycząca wskazania okresu poprzedzającego dzień złożenia wniosku o przyznanie dodatku mieszkaniowego</w:t>
      </w:r>
    </w:p>
    <w:p>
      <w:pPr>
        <w:pStyle w:val="Normal"/>
        <w:spacing w:lineRule="auto" w:line="230"/>
        <w:ind w:left="0" w:right="19" w:hanging="0"/>
        <w:jc w:val="center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jako okresu objętego tym wnioski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" w:right="20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Zgodnie z art. 15 zzzib ustawy z dnia 2 marca 2020 r. o szczególnych rozwiązaniach związanych </w:t>
        <w:br/>
        <w:t xml:space="preserve">z zapobieganiem, przeciwdziałaniem i zwalczaniem COVID-19, innych chorób zakaźnych </w:t>
        <w:br/>
        <w:t>oraz wywołanych nimi sytuacji kryzysowych (Dz. U. z 2020 r. poz. 374 z późn. zm.) wskazuję że: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0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wniosek o przyznanie dodatku mieszkaniowego z dnia  ……………………………..  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0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obejmuje okres od miesiąca …………………………………..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1" w:right="0" w:hanging="0"/>
        <w:rPr/>
      </w:pPr>
      <w:r>
        <w:rPr>
          <w:rFonts w:eastAsia="Tahoma" w:cs="Times New Roman" w:ascii="Times New Roman" w:hAnsi="Times New Roman"/>
          <w:sz w:val="22"/>
        </w:rPr>
        <w:t>……………</w:t>
      </w:r>
      <w:r>
        <w:rPr>
          <w:rFonts w:eastAsia="Tahoma" w:cs="Times New Roman" w:ascii="Times New Roman" w:hAnsi="Times New Roman"/>
          <w:sz w:val="22"/>
        </w:rPr>
        <w:t>..……………………………</w:t>
      </w:r>
    </w:p>
    <w:p>
      <w:pPr>
        <w:pStyle w:val="Normal"/>
        <w:spacing w:lineRule="atLeast" w:line="0"/>
        <w:ind w:left="5241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ahoma" w:cs="Times New Roman" w:ascii="Times New Roman" w:hAnsi="Times New Roman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" w:right="20" w:hanging="0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Art. 15 zzzib</w:t>
      </w:r>
      <w:r>
        <w:rPr>
          <w:rFonts w:eastAsia="Tahoma" w:cs="Times New Roman" w:ascii="Times New Roman" w:hAnsi="Times New Roman"/>
          <w:sz w:val="24"/>
        </w:rPr>
        <w:t xml:space="preserve"> </w:t>
      </w:r>
      <w:r>
        <w:rPr>
          <w:rFonts w:eastAsia="Tahoma" w:cs="Times New Roman" w:ascii="Times New Roman" w:hAnsi="Times New Roman"/>
        </w:rPr>
        <w:t xml:space="preserve">1. Za okres stanu zagrożenia epidemicznego albo stanu epidemii, ogłoszonych z powodu </w:t>
        <w:br/>
        <w:t>COVID-19, dodatek mieszkaniowy, o którym mowa w ustawie z dnia 21 czerwca 2001 r. o dodatkach mieszkaniowych (Dz. U. z 2019 r. poz. 2133), może zostać przyznany z mocą wsteczn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" w:leader="none"/>
        </w:tabs>
        <w:spacing w:lineRule="auto" w:line="230"/>
        <w:ind w:left="1" w:right="20" w:hanging="1"/>
        <w:jc w:val="both"/>
        <w:rPr/>
      </w:pPr>
      <w:r>
        <w:rPr>
          <w:rFonts w:eastAsia="Tahoma" w:cs="Times New Roman" w:ascii="Times New Roman" w:hAnsi="Times New Roman"/>
        </w:rPr>
        <w:t>Dodatek mieszkaniowy może zostać przyznany z mocą wsteczną wyłącznie w przypadku wniosku o przyznanie dodatku mieszkaniowego złożonego nie później niż po upływie 30 dni od dnia</w:t>
      </w:r>
      <w:r>
        <w:rPr>
          <w:rFonts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</w:rPr>
        <w:t>zakończenia obowiązywania stanu zagrożenia epidemicznego albo stanu epidemii, ogłoszonych z powodu COVID-19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spacing w:lineRule="auto" w:line="230"/>
        <w:ind w:left="1" w:right="20" w:hanging="1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Dodatek mieszkaniowy przyznaje się z mocą wsteczną, jeżeli osoba uprawniona do dodatku mieszkaniowego we wniosku o przyznanie tego dodatku wskazała okres poprzedzający dzień złożenia tego wniosku jako okres objęty tym wniosk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" w:leader="none"/>
        </w:tabs>
        <w:spacing w:lineRule="auto" w:line="230"/>
        <w:ind w:left="241" w:right="0" w:hanging="241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Wskazanie okresu poprzedzającego dzień złożenia wniosku o przyznanie dodatku mieszkaniowego</w:t>
      </w:r>
    </w:p>
    <w:p>
      <w:pPr>
        <w:pStyle w:val="Normal"/>
        <w:spacing w:lineRule="auto" w:line="230"/>
        <w:ind w:left="0" w:right="20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jako okresu objętego tym wnioskiem następuje w formie klauzuli dołączanej do tego wniosku i podpisanej przez wnioskodawcę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230"/>
        <w:ind w:left="1" w:right="20" w:hanging="1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W przypadku przyznania dodatku mieszkaniowego z mocą wsteczną, okres, o którym mowa w art. 7 ust. 5 ustawy z dnia 21 czerwca 2001 r. o dodatkach mieszkaniowych, skraca się o liczbę miesięcy poprzedzających pierwszy dzień miesiąca następujący po dniu złożenia wniosku, za które przyznano dodatek mieszkaniowy.</w:t>
      </w:r>
    </w:p>
    <w:p>
      <w:pPr>
        <w:pStyle w:val="Normal"/>
        <w:spacing w:lineRule="exact" w:line="3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3" w:leader="none"/>
        </w:tabs>
        <w:spacing w:lineRule="auto" w:line="230"/>
        <w:ind w:left="1" w:right="20" w:hanging="1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Dodatku mieszkaniowego z mocą wsteczną nie przyznaje się za okres, w którym osobie do niego uprawnionej przysługiwał dodatek mieszkaniowy na podstawie innej decyzji.</w:t>
      </w:r>
    </w:p>
    <w:p>
      <w:pPr>
        <w:pStyle w:val="Normal"/>
        <w:spacing w:lineRule="exact" w:line="4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" w:leader="none"/>
        </w:tabs>
        <w:spacing w:lineRule="auto" w:line="230"/>
        <w:ind w:left="1" w:right="20" w:hanging="1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W przypadku przyznania dodatku mieszkaniowego z mocą wsteczną, dodatek mieszkaniowy za miesiące poprzedzające pierwszy dzień miesiąca następujący po dniu złożenia wniosku wypłaca się w terminie 30 dni </w:t>
        <w:br/>
        <w:t>od dnia, w którym decyzja o przyznaniu dodatku mieszkaniowego stała się ostateczna.</w:t>
      </w:r>
    </w:p>
    <w:sectPr>
      <w:type w:val="nextPage"/>
      <w:pgSz w:w="11906" w:h="16838"/>
      <w:pgMar w:left="1419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ahoma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ahoma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3:00Z</dcterms:created>
  <dc:creator/>
  <dc:description/>
  <dc:language>en-US</dc:language>
  <cp:lastModifiedBy/>
  <cp:lastPrinted>2020-07-22T11:55:00Z</cp:lastPrinted>
  <dcterms:modified xsi:type="dcterms:W3CDTF">2020-07-23T11:18:17Z</dcterms:modified>
  <cp:revision>9</cp:revision>
  <dc:subject/>
  <dc:title/>
</cp:coreProperties>
</file>