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424242"/>
          <w:sz w:val="32"/>
          <w:szCs w:val="3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2625" cy="34575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42424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42424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paska Novama by HRP LIFE BAND 2.0 - urządzenie pomiarowe </w:t>
        <w:br/>
        <w:t xml:space="preserve">i kontaktowe umożliwia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poczucie bezpieczeństwa dla Senior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Możliwość stałej kontroli podstawowych parametrów życiowych i łatwość wezwania pomocy, gdy zaistnieje taka potrzeba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Monitorowanie parametrów życiowych użytkownika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ezwanie pomocy w sytuacji zagrożenia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Możliwość stałego nadzoru użytkownika  za pomocą aplikacji mobilnej przez członków rodziny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ieka rozpoczyna się już w chwili założenia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leopask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przez użytkownika.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pas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siada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ygodny przycisk alarmowy, przyjazny dla osób niewidomych i słabo widzących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Duży przejrzysty ekran i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sługę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dnym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przyciskiem,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Konstrukcja opaski stworzona jest tak, aby senior mógł skorzystać z niej natychmiast bez sięgania po okulary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unkcje opaski: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funkcja zegarka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rzypomnienie o zażyciu leków( na życzenie seniora)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miar tętna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rzycisk sos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migotanie przedsionków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geolokalizacja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detektor upadków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czujnik zdjęcia opaski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Aby zadzwonić na numer alarmowy Senior naciska i przytrzymuje przycisk alarmowy przez min. 3 sekundy, aż usłyszy komunikat SOS. Alarm zostaje odebrany przez Telecentrum Teleopieka. </w:t>
      </w:r>
      <w:r>
        <w:rPr>
          <w:rFonts w:cs="Times New Roman" w:ascii="Times New Roman" w:hAnsi="Times New Roman"/>
          <w:sz w:val="28"/>
          <w:szCs w:val="28"/>
        </w:rPr>
        <w:t xml:space="preserve">Po odebraniu zgłoszenia dyspozytor (ratownik medyczny, opiekun medyczny, pielęgniarka) podejmuje decyzję o sposobie udzielenia pomocy Seniorowi. W zależności od sytuacji może on zapewnić wsparcie emocjonalne przez telefon, poprosić o interwencję kogoś z jego najbliższego otoczenia (rodzinę, sąsiadów, opiekunów), poprosić o interwencję pracownika ośrodka pomocy społecznej (np. pracownika socjalnego) lub wezwać służby ratunkowe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0:00Z</dcterms:created>
  <dc:creator>wmilewska</dc:creator>
  <dc:description/>
  <cp:keywords/>
  <dc:language>en-US</dc:language>
  <cp:lastModifiedBy>Adam Pokusiński</cp:lastModifiedBy>
  <cp:lastPrinted>2023-01-26T09:33:00Z</cp:lastPrinted>
  <dcterms:modified xsi:type="dcterms:W3CDTF">2023-01-27T12:20:00Z</dcterms:modified>
  <cp:revision>2</cp:revision>
  <dc:subject/>
  <dc:title/>
</cp:coreProperties>
</file>