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A do Ogłoszenia zamówieniu – Pakiet Nr 1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/ miejscowość i dat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/ </w:t>
      </w:r>
      <w:r>
        <w:rPr>
          <w:sz w:val="20"/>
          <w:szCs w:val="20"/>
        </w:rPr>
        <w:t>pieczęć Wykonawcy/</w:t>
      </w:r>
    </w:p>
    <w:p>
      <w:pPr>
        <w:pStyle w:val="Normal"/>
        <w:ind w:left="423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 Zamawiającego</w:t>
      </w:r>
    </w:p>
    <w:p>
      <w:pPr>
        <w:pStyle w:val="Normal"/>
        <w:ind w:left="423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ejski Ośrodek Pomocy Rodzinie</w:t>
      </w:r>
    </w:p>
    <w:p>
      <w:pPr>
        <w:pStyle w:val="Normal"/>
        <w:ind w:left="4230" w:hanging="0"/>
        <w:rPr/>
      </w:pPr>
      <w:r>
        <w:rPr>
          <w:i/>
          <w:sz w:val="22"/>
          <w:szCs w:val="22"/>
        </w:rPr>
        <w:t>w Białymstoku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>Przystępując do postępowania o udzielenie zamówienia publicznego na p</w:t>
      </w:r>
      <w:r>
        <w:rPr>
          <w:rFonts w:eastAsia="Tahoma"/>
          <w:sz w:val="22"/>
          <w:szCs w:val="22"/>
        </w:rPr>
        <w:t>rzeprowadzenie superwizji dla pracowników Miejskiego Ośrodka Pomocy Rodzinie  w Białymstoku</w:t>
      </w:r>
      <w:r>
        <w:rPr>
          <w:sz w:val="22"/>
          <w:szCs w:val="22"/>
        </w:rPr>
        <w:t xml:space="preserve">, którego wartość nie przekracza wyrażonej w 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złotych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równowartości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30 000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euro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netto,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wyłączonej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ze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stosowania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przepisów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ustawy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29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stycznia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2004r.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Prawo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zamówień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publicznych,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zgodnie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pkt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 xml:space="preserve">8,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  <w:lang w:eastAsia="zh-CN"/>
        </w:rPr>
        <w:t>SKŁADAMY OFERTĘ</w:t>
      </w:r>
      <w:r>
        <w:rPr>
          <w:sz w:val="22"/>
          <w:szCs w:val="22"/>
          <w:lang w:eastAsia="zh-CN"/>
        </w:rPr>
        <w:t xml:space="preserve"> na wykonanie przedmiotu zamówien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 xml:space="preserve">i  </w:t>
      </w:r>
      <w:r>
        <w:rPr>
          <w:i/>
          <w:sz w:val="22"/>
          <w:szCs w:val="22"/>
          <w:lang w:eastAsia="zh-CN"/>
        </w:rPr>
        <w:t>OFERUJEMY wykonanie usługi będącej częścią zamówienia nr 1 – Pakiet nr 1:</w:t>
      </w:r>
      <w:bookmarkStart w:id="0" w:name="_Hlk509926104"/>
      <w:r>
        <w:rPr>
          <w:rFonts w:eastAsia="Tahoma"/>
          <w:color w:val="000000"/>
          <w:sz w:val="22"/>
          <w:szCs w:val="22"/>
          <w:lang w:eastAsia="zh-CN"/>
        </w:rPr>
        <w:t xml:space="preserve"> </w:t>
      </w:r>
      <w:r>
        <w:rPr>
          <w:rFonts w:eastAsia="Tahoma"/>
          <w:i/>
          <w:color w:val="000000"/>
          <w:sz w:val="22"/>
          <w:szCs w:val="22"/>
          <w:lang w:eastAsia="zh-CN"/>
        </w:rPr>
        <w:t>Przeprowadzenie superwizji pracy socjalnej dla pracowników socjalnych Miejskiego Ośrodka Pomocy Rodzinie w Białymstoku, realizujących zadania z zakresu ustawy o pomocy społecznej w bezpośrednim kontakcie z klientem</w:t>
      </w:r>
      <w:bookmarkEnd w:id="0"/>
      <w:r>
        <w:rPr>
          <w:rFonts w:eastAsia="Tahoma"/>
          <w:color w:val="000000"/>
          <w:sz w:val="22"/>
          <w:szCs w:val="22"/>
          <w:lang w:eastAsia="zh-CN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pisanego  w Ogłoszeniu o zamówieniu, na warunkach określonych w Ogłoszeniu o zamówieniu i zgodnie z Ogłoszeniem o zamówieniu, oraz na warunkach określonych w niniejszej ofercie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ferujemy wykona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ałości zamówienia za </w:t>
      </w:r>
      <w:r>
        <w:rPr>
          <w:b/>
          <w:sz w:val="22"/>
          <w:szCs w:val="22"/>
        </w:rPr>
        <w:t xml:space="preserve">cenę oferty (netto): </w:t>
      </w:r>
      <w:r>
        <w:rPr>
          <w:sz w:val="22"/>
          <w:szCs w:val="22"/>
        </w:rPr>
        <w:t>………………………………………(słownie: …..……………………..…………………..złotych).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ferujemy wykona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ałości zamówienia za </w:t>
      </w:r>
      <w:r>
        <w:rPr>
          <w:b/>
          <w:sz w:val="22"/>
          <w:szCs w:val="22"/>
        </w:rPr>
        <w:t xml:space="preserve">cenę oferty (brutto): </w:t>
      </w:r>
      <w:r>
        <w:rPr>
          <w:sz w:val="22"/>
          <w:szCs w:val="22"/>
        </w:rPr>
        <w:t>………………………………………(słownie: …..……………………..…………………..złotych).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Cena powyższa obliczona została w następujący sposób: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992"/>
        <w:gridCol w:w="1134"/>
        <w:gridCol w:w="851"/>
        <w:gridCol w:w="992"/>
        <w:gridCol w:w="1418"/>
      </w:tblGrid>
      <w:tr>
        <w:trPr>
          <w:trHeight w:val="8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tość netto  za jedną godzinę zegarową superwizji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[ zł]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Łączna ilość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odzin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tość netto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ol. 3 x 4) [ zł]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Podatek od towarów i usłu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tość brutto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kol.5+7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[zł ]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(zł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Tahoma"/>
                <w:i/>
                <w:sz w:val="22"/>
                <w:szCs w:val="22"/>
              </w:rPr>
              <w:t>Przeprowadzenie superwizji pracy socjalnej dla pracowników socjalnych Miejskiego Ośrodka Pomocy Rodzinie w Białymstoku, realizujących zadania z zakresu ustawy o pomocy społecznej w bezpośrednim kontakcie z klien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Łączna wartość oferty obejmuje pełny zakres zamówieni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Uwaga:  </w:t>
      </w:r>
      <w:r>
        <w:rPr>
          <w:sz w:val="20"/>
          <w:szCs w:val="20"/>
        </w:rPr>
        <w:t>cenę jednostkową, wartość netto i brutto należy podać z dokładnością do setnych części złot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Składając niniejszą ofertę jako Wykonawca: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……….     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ADRES: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.…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:…………………………………………….., REGON: ………………………………………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http// ………………………  ………………….,e -mail ….……………….…………………….…….,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tel. ……………………………………………..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świadczam/y, ż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zapoznaliśmy się z opisem przedmiotu zamówienia, warunkami postępowania zawartymi w Ogłoszeniu zamówienia, i że przyjmujemy je bez zastrzeże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2) oświadczamy, że spełniamy wymagania Zamawiającego, określone w pkt 2 Ogłoszenia o zamówieniu </w:t>
      </w:r>
      <w:bookmarkStart w:id="1" w:name="_Hlk855578"/>
      <w:r>
        <w:rPr>
          <w:iCs/>
          <w:sz w:val="22"/>
          <w:szCs w:val="22"/>
        </w:rPr>
        <w:t>z dnia 08.03.2019r.,</w:t>
      </w:r>
      <w:r>
        <w:rPr>
          <w:b/>
          <w:iCs/>
          <w:sz w:val="22"/>
          <w:szCs w:val="22"/>
        </w:rPr>
        <w:t xml:space="preserve"> </w:t>
      </w:r>
      <w:bookmarkEnd w:id="1"/>
      <w:r>
        <w:rPr>
          <w:iCs/>
          <w:sz w:val="22"/>
          <w:szCs w:val="22"/>
        </w:rPr>
        <w:t>a w tym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a) posiadamy zdolność techniczną i zawodową niezbędną do wykonania zamówienia,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b) znajdujemy się w sytuacji ekonomicznej i finansowej zapewniającej wykonanie zamówienia,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</w:t>
      </w:r>
      <w:r>
        <w:rPr>
          <w:sz w:val="22"/>
          <w:szCs w:val="22"/>
        </w:rPr>
        <w:t xml:space="preserve">całość zamówienia zrealizujemy w terminie: </w:t>
      </w:r>
      <w:r>
        <w:rPr>
          <w:b/>
          <w:sz w:val="22"/>
          <w:szCs w:val="22"/>
        </w:rPr>
        <w:t>od dnia podpisania umowy  do dnia 13 grudnia 2019r.,</w:t>
      </w:r>
    </w:p>
    <w:p>
      <w:pPr>
        <w:pStyle w:val="Normal"/>
        <w:jc w:val="both"/>
        <w:rPr/>
      </w:pPr>
      <w:r>
        <w:rPr>
          <w:sz w:val="22"/>
          <w:szCs w:val="22"/>
        </w:rPr>
        <w:t>4) uzyskaliśmy wszelkie niezbędne informacje do przygotowania i złożenia oferty oraz wykonania zamówi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wyrażamy zgodę na termin płatności do 14 dni od daty otrzymania przez Zamawiającego prawidłowo wystawionej faktury/rachunku, przelewem na wskazany rachunek bankowy Wykonawcy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) Oświadczam/y, że wyrażam zgodę/nie wyrażam zgody** na przetwarzanie moich danych osobowych przez Miejski Ośrodek Pomocy Rodzinie w Białymstoku z siedzibą przy ul. Icchoka Malmeda 8, 15-440 Białystok - Administratora  danych osobowych w celu związanym z postępowaniem o udzielenie zamówienia publicznego, którego wartość nie przekracza wyrażonej w złotych równowartości 30 000 euro netto, wyłączonej ze stosowania przepisów ustawy z dnia 29 stycznia 2004r. Prawo zamówień publicznych, zgodnie z art. 4 pkt 8, na</w:t>
      </w:r>
      <w:bookmarkStart w:id="2" w:name="_Hlk2934448"/>
      <w:r>
        <w:rPr>
          <w:sz w:val="22"/>
          <w:szCs w:val="22"/>
        </w:rPr>
        <w:t xml:space="preserve"> p</w:t>
      </w:r>
      <w:r>
        <w:rPr>
          <w:rFonts w:eastAsia="Tahoma"/>
          <w:sz w:val="22"/>
          <w:szCs w:val="22"/>
        </w:rPr>
        <w:t>rzeprowadzenie superwizji dla pracowników Miejskiego Ośrodka Pomocy Rodzinie  w Białymstoku</w:t>
      </w:r>
      <w:r>
        <w:rPr>
          <w:sz w:val="22"/>
          <w:szCs w:val="22"/>
        </w:rPr>
        <w:t>, znak: ZP.26.3.5.2019</w:t>
      </w:r>
      <w:bookmarkEnd w:id="2"/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) Oświadczam/y, że zapoznaliśmy się z „Informacją dotyczącą przetwarzania danych osobowych” przez Miejski Ośrodek Pomocy Rodzinie w Białymstoku, zamieszczoną w Zaproszeniu do złożenia oferty,</w:t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Oświadczam/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Załączniki do oferty, stanowiące jej integralną część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 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0"/>
          <w:szCs w:val="20"/>
        </w:rPr>
        <w:t>(podpis Wykonawcy/Wykonawców)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Informacja dla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mularz oferty powinien być podpisany przez osobę lub osoby upełnomocnione do reprezentowania firmy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odpowiednio wypełnić</w:t>
      </w:r>
    </w:p>
    <w:p>
      <w:pPr>
        <w:pStyle w:val="Normal"/>
        <w:rPr/>
      </w:pPr>
      <w:r>
        <w:rPr>
          <w:i/>
          <w:sz w:val="22"/>
          <w:szCs w:val="22"/>
        </w:rPr>
        <w:t>*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45:00Z</dcterms:created>
  <dc:creator>artur</dc:creator>
  <dc:description/>
  <cp:keywords/>
  <dc:language>en-US</dc:language>
  <cp:lastModifiedBy>admin</cp:lastModifiedBy>
  <cp:lastPrinted>2018-01-04T09:33:00Z</cp:lastPrinted>
  <dcterms:modified xsi:type="dcterms:W3CDTF">2019-03-08T13:45:00Z</dcterms:modified>
  <cp:revision>2</cp:revision>
  <dc:subject/>
  <dc:title/>
</cp:coreProperties>
</file>