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Dane  sprawozdawcze z realizacji Strategii za 2024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86"/>
        <w:gridCol w:w="1520"/>
        <w:gridCol w:w="1658"/>
        <w:gridCol w:w="1315"/>
        <w:gridCol w:w="2070"/>
        <w:gridCol w:w="1309"/>
        <w:gridCol w:w="1456"/>
        <w:gridCol w:w="1520"/>
        <w:gridCol w:w="1157"/>
        <w:gridCol w:w="46"/>
        <w:gridCol w:w="1293"/>
      </w:tblGrid>
      <w:tr>
        <w:trPr>
          <w:trHeight w:val="1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 Ewaluacja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</w:tc>
      </w:tr>
      <w:tr>
        <w:trPr>
          <w:trHeight w:val="668" w:hRule="atLeast"/>
        </w:trPr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CEL STRATEGICZNY A.  RODZINA - N</w:t>
            </w:r>
            <w:r>
              <w:rPr>
                <w:b/>
                <w:sz w:val="20"/>
                <w:szCs w:val="20"/>
              </w:rPr>
              <w:t>ATURALNYM ŚRODOWISKIEM ROZWOJU</w:t>
            </w:r>
          </w:p>
        </w:tc>
      </w:tr>
      <w:tr>
        <w:trPr>
          <w:trHeight w:val="695" w:hRule="atLeast"/>
        </w:trPr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iorytet A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Doskonalenie systemu</w:t>
            </w:r>
            <w:r>
              <w:rPr>
                <w:b/>
                <w:sz w:val="20"/>
                <w:szCs w:val="20"/>
              </w:rPr>
              <w:t xml:space="preserve"> wsparcia rodzin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.1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opieki i wychowania dzieci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lat 6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Spraw Społecznych Urzędu Miejskiego w Białymstoku 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, żłobki, kluby dziecięce, przedszkola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bjętych opieką w żłobku lub klubie dziecięc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czekujących na przyjęcie do żłobka lub klubu dziecięc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zieci objętych wychowaniem przedszkolnym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czekujących na przyjęcie do przedszko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1.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wczesnym wspomaganiem rozwoju dzieci z problemami rozwojowym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cjalny Ośrodek Szkolno-Wychowawczy, poradnie psychologiczno-pedagogiczn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zedszkola, szkoły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instytucji/organizacji realizujących wczesne wspomaganie rozwoj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pecjalistów prowadzących zajęcia z wczesnego wspomagania rozwoj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dzieci objętych wczesnym wspomaganiem rozwoj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1.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Poszerzanie kompetencji wychowawczych rodziców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radnie psychologiczn</w:t>
            </w:r>
            <w:r>
              <w:rPr>
                <w:sz w:val="20"/>
                <w:szCs w:val="20"/>
              </w:rPr>
              <w:t xml:space="preserve">o-pedagogiczne, Miejski Ośrodek Pomocy Rodzinie w Białymstoku, Centrum Kształcenia Ustawicznego </w:t>
              <w:br/>
              <w:t>im. Henryka Sienkiewicza w Białymstoku –Białostocka Akademia Rodziny, przedszkola, szkoły, 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ców objętych wsparciem w poradniach psychologiczno-pedagogiczn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ców uczestniczących w szkoleniach i warsztatach poszerzających kompetencje wychowawcze, m. in. w ,,Szkole dla Rodziców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 korzystających z oferty Białostockiej Akademii Rodzin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A.1.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rodzinom specjalistycznego poradnictwa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Miejski Ośrodek Pomocy </w:t>
            </w:r>
            <w:r>
              <w:rPr>
                <w:sz w:val="20"/>
                <w:szCs w:val="20"/>
              </w:rPr>
              <w:t>Rodzinie w Białymstoku, 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instytucji/organizacji udzielających specjalistycznego poradnict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dzielonych porad specjalist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1.5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Wspieranie rodzin w wypełnianiu funkcji opiekuńczo-wychowawczyc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ki Ośrodek Pomocy Rodzinie w Białymstoku, </w:t>
            </w:r>
            <w:r>
              <w:rPr>
                <w:color w:val="000000"/>
                <w:sz w:val="20"/>
                <w:szCs w:val="20"/>
              </w:rPr>
              <w:t>Urząd Miejski w Białymstoku, placówki wsparcia dziennego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opiekuńczo-wychowawcz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asystentów rodz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asystą rodzinn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lacówek wsparcia dzie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dzieci objętych opieką i wychowaniem w placówkach wsparcia dzien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uczestniczących w Programie ,,Wychowawca Podwórkowy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iorytet A.2. </w:t>
            </w:r>
            <w:r>
              <w:rPr>
                <w:b/>
                <w:sz w:val="20"/>
                <w:szCs w:val="20"/>
              </w:rPr>
              <w:t>Zapewnienie optymalnych form pieczy zastępczej dzieciom pozbawionym opieki rodziców</w:t>
            </w:r>
          </w:p>
        </w:tc>
      </w:tr>
      <w:tr>
        <w:trPr>
          <w:trHeight w:val="1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2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i tworzenie warunków do powstawania rodzinnych form pieczy zastępczej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 Białymstok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Miejski w Białymstoku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działań informacyjno-edukacyjnych</w:t>
            </w:r>
            <w:r>
              <w:rPr>
                <w:color w:val="000000"/>
              </w:rPr>
              <w:t xml:space="preserve"> </w:t>
            </w:r>
            <w:r>
              <w:rPr>
                <w:sz w:val="20"/>
                <w:szCs w:val="20"/>
              </w:rPr>
              <w:t>promujących rodzicielstwo zastępcz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uczestniczących w szkoleniach dla kandydatów do pełnienia funkcji rodziny zastępczej lub prowadzenia rodzinnego domu dziec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zastępczych i rodzinnych domów dz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nków rodzinnej pieczy zastępcz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2.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spieranie rodzin zastępczych i prowadzących rodzinn</w:t>
            </w:r>
            <w:r>
              <w:rPr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dom</w:t>
            </w:r>
            <w:r>
              <w:rPr>
                <w:sz w:val="20"/>
                <w:szCs w:val="20"/>
              </w:rPr>
              <w:t xml:space="preserve">y </w:t>
            </w:r>
            <w:r>
              <w:rPr>
                <w:color w:val="000000"/>
                <w:sz w:val="20"/>
                <w:szCs w:val="20"/>
              </w:rPr>
              <w:t>dziecka w wypełnianiu powierzonych im zadań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 Białymstoku, Urząd Miej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 Białymstoku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rodzin zastępczych i rodzinnych domów dziecka objętych wsparciem koordynatorów rodzinnej pieczy zastępcz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zastępczych i rodzinnych domów dziecka korzystających z poradnictwa specjalistycznego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piekunów zastępczych uczestniczących w szkoleniach i grupach wsparc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2.3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pieczy zastępczej instytucjonalnej dzieciom powyżej 10-ego roku życia wymagającym szczególnej opieki lub mającym trudności w przystosowaniu się do życia rodzin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iejski Ośrodek Pomocy Rodzinie w Białymstoku, </w:t>
            </w:r>
            <w:r>
              <w:rPr>
                <w:color w:val="000000"/>
                <w:sz w:val="20"/>
                <w:szCs w:val="20"/>
              </w:rPr>
              <w:t>Urząd Miejsk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w Białymstoku</w:t>
            </w:r>
            <w:r>
              <w:rPr>
                <w:sz w:val="20"/>
                <w:szCs w:val="20"/>
              </w:rPr>
              <w:t>, placówki opiekuńczo-wychowawcze,  o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placówek opiekuńczo-wychowawcz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wychowanków </w:t>
            </w:r>
            <w:r>
              <w:rPr>
                <w:sz w:val="20"/>
                <w:szCs w:val="20"/>
              </w:rPr>
              <w:t>instytucjonalnej pieczy zastępcze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2.4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o usamodzielnienia wychowanków pieczy zastępczej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 Białymstoku, Urząd Miejski w Białymstoku, placówki opiekuńczo-wychowawcze, o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nków, realizujących indywidualny program usamodzielnieni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nków, którzy otrzymali pomoc na kontynuowanie nauki, usamodzielnienie lub zagospodarowa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white"/>
              </w:rPr>
            </w:pPr>
            <w:r>
              <w:rPr>
                <w:b/>
                <w:sz w:val="20"/>
                <w:szCs w:val="20"/>
                <w:highlight w:val="white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chowanków, którzy korzystali z pobytu w mieszkaniach chronionych trening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5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iorytet A.3. Rozwijanie systemu wsp</w:t>
            </w:r>
            <w:r>
              <w:rPr>
                <w:b/>
                <w:sz w:val="20"/>
                <w:szCs w:val="20"/>
              </w:rPr>
              <w:t>arci</w:t>
            </w:r>
            <w:r>
              <w:rPr>
                <w:b/>
                <w:color w:val="000000"/>
                <w:sz w:val="20"/>
                <w:szCs w:val="20"/>
              </w:rPr>
              <w:t>a rodzin w sytuacjach kryzysowych</w:t>
            </w:r>
          </w:p>
        </w:tc>
      </w:tr>
      <w:tr>
        <w:trPr>
          <w:trHeight w:val="19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.3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rzeciwdziałanie </w:t>
            </w:r>
            <w:r>
              <w:rPr>
                <w:color w:val="000000"/>
                <w:sz w:val="20"/>
                <w:szCs w:val="20"/>
              </w:rPr>
              <w:t>przemocy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Pomocy Rodzinie w Białymstoku, Policja, podmioty ochrony zdrowia, Miejska Komisja Rozwiązywania Problemów  Alkoholowych, instytucje oświatowe, sąd, Urząd Miejski w Białymstoku, o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realizowanych programów/projektów z zakresu przeciwdziałania przemo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uczestniczących w programach/ projektach z zak</w:t>
            </w:r>
            <w:r>
              <w:rPr>
                <w:sz w:val="20"/>
                <w:szCs w:val="20"/>
              </w:rPr>
              <w:t>resu przeciwdziałania przemoc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ób objętych </w:t>
            </w:r>
            <w:r>
              <w:rPr>
                <w:sz w:val="20"/>
                <w:szCs w:val="20"/>
              </w:rPr>
              <w:t>procedurą ,,Niebieskie Karty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pełnionych formularzy ,,Niebieska karta - A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</w:t>
            </w:r>
            <w:r>
              <w:rPr>
                <w:sz w:val="20"/>
                <w:szCs w:val="20"/>
              </w:rPr>
              <w:t>dzieci, które zostały odebrane z rodziny w razie bezpośredniego zagrożenia życia i zdrowia w związku z przemocą w rodzini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siedzeń powołanych grup robocz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3.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nie pomocy rodzinom w sytuacjach kryzysowych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Miejski Ośrodek Pomocy Rodzinie w Białymstoku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 Białymstoku</w:t>
            </w:r>
            <w:r>
              <w:rPr>
                <w:sz w:val="20"/>
                <w:szCs w:val="20"/>
              </w:rPr>
              <w:t>, Urząd Miejski w Białymstoku, 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/organizacji, które udzielają pomocy rodzinom w sytuacjach kryzy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ym udzielono pomocy w sytuacjach kryzy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zapewniających schronienie osobom w sytuacjach kryzysow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. in. w Ośrodku Interwencji Kryzysowej, mieszkaniach interwencyjno-terapeutycznych, mieszkaniach wspieran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</w:t>
            </w:r>
            <w:r>
              <w:rPr>
                <w:sz w:val="20"/>
                <w:szCs w:val="20"/>
              </w:rPr>
              <w:t>, które skorzystały z miejsc zapewniających schronienie w sytuacjach kryzysowyc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br w:type="page"/>
      </w:r>
      <w:r>
        <w:rPr/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16"/>
        <w:gridCol w:w="1535"/>
        <w:gridCol w:w="1533"/>
        <w:gridCol w:w="1396"/>
        <w:gridCol w:w="2091"/>
        <w:gridCol w:w="1394"/>
        <w:gridCol w:w="1396"/>
        <w:gridCol w:w="1394"/>
        <w:gridCol w:w="1172"/>
        <w:gridCol w:w="128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 Ewalu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TRATEGICZNY B. BEZPIECZNE SPOŁECZEŃSTWO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B.1. Zapobieganie i przeciwdziałanie potencjalnym zagrożeniom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1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poznawanie zagrożeń </w:t>
              <w:br/>
              <w:t>i uwarunkowań ich występowani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czynności kontrolno-rozpoznawcz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Straż Miejska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owy Inspektorat Pracy 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 Edukacji Urzędu Miejskiego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1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systematycznego monitoringu występujących i potencjalnych zagrożeń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atro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biektów podłączonych do monitoring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ż Miejska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amer/liczba patrol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a Stacja Sanitarno-Epidemiologiczna 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przeprowadzonych kontroli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owy Inspektorat Pracy 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skontrolowanych podmiotów gospodarcz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partament Edukacji Urzędu Miejskiego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biektów objętych kontrol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a Stacja Pogotowia Ratunkowego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pinii </w:t>
              <w:br/>
              <w:t>ws. przeprowadzenia imprezy masow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1.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ozpoznawanie przypadków dyskryminacji, nietolerancji oraz przypadków nierównego traktow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łnomocnik Prezydenta Miasta Białegostoku ds. Równego Traktow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partament Spraw Społecznych Urzędu Miejskiego </w:t>
              <w:br/>
              <w:t xml:space="preserve">w Białymstoku, Departament Edukacji Urzędu Miejskiego </w:t>
              <w:br/>
              <w:t xml:space="preserve">w Białymstoku, </w:t>
            </w:r>
            <w:r>
              <w:rPr>
                <w:sz w:val="20"/>
                <w:szCs w:val="20"/>
              </w:rPr>
              <w:t xml:space="preserve">Centrum Kształcenia Ustawicznego im. Henryka Sienkiewicza - </w:t>
            </w:r>
            <w:r>
              <w:rPr>
                <w:color w:val="000000"/>
                <w:sz w:val="20"/>
                <w:szCs w:val="20"/>
              </w:rPr>
              <w:t>Pracownia Badań, Analiz i Strategii Rozwoju Edukacj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głoszeń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gramy na rzecz tolerancji i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tydyskryminacji, z uwzględnieniem sytuacji senio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partament Spraw Społecznych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i Ośrodek Pomocy Rodzinie w Białymstoku, Pełnomocnik Prezydenta Miasta Białegostoku ds. Równego Traktowania, Departament Edukacji Urzędu Miejskiego </w:t>
              <w:br/>
              <w:t>w Białymstoku, organizacje pozarządow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.1.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dukacja i aktywizacja </w:t>
              <w:br/>
              <w:t>w zakresie eliminowania zagroże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działaniami /projektami/</w:t>
              <w:br/>
              <w:t>programam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ż Miejska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a Stacja Pogotowia Ratunkowego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ęgowy Inspektorat Pracy 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dzielonych porad telefoni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dania wody, żywności, materiałów i wyrobów do kontaktu z żywnością, kosmetyków i innych czynników mających wpływ na zdrowie ludz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iatowa Stacja Sanitarno-Epidemiologicz-na w Białymsto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ób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1.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wadzenie nadzoru epidemiologicznego nad chorobami zakaźnym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wiatowa Stacja Sanitarno-Epidemiologicz- na w Białymsto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eprowadzonych wywiadów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B.2. Przygotowanie do działań na wypadek wystąpienia zagrożeń zdrowia i życia, mienia i środowisk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.2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worzenie planów </w:t>
              <w:br/>
              <w:t>i procedur współdziałania dla określonych rodzajów zagrożeń zapewniających niezbędny ratunek i  pomoc zagrożony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lanów/procedur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ż Miejska </w:t>
              <w:br/>
              <w:t>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B.3. Zapewnienie skutecznego reagowania instytucji odpowiedzialnych za bezpieczeńst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3.1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rowadzenie skutecznych działań interwencyjnych </w:t>
              <w:br/>
              <w:t xml:space="preserve">i ratowniczych </w:t>
              <w:br/>
              <w:t>w sytuacjach zagrożeń zdrowia i życia ludzi, mienia i środowisk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prowadzonych działań ratowniczych </w:t>
              <w:br/>
              <w:t>i interwencyj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raż Miejska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a Stacja Pogotowia Ratunkowego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a Stacja Sanitarno-Epidemiologiczna w 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skarg </w:t>
              <w:br/>
              <w:t>i interwencj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3.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pewnienie warunków przetrwania i życia dla osób potrzebujących pomocy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osób poszkodowanych </w:t>
              <w:br/>
              <w:t>i potrzebujących pomocy po zdarzenia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jewódzka Stacja Pogotowia Ratunkowego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3.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pewnienie ludności ochrony i bezpieczeństwa na wypadek zagrożeń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Komenda Miejska Policji </w:t>
              <w:br/>
              <w:t>w Białymstoku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darzeń bezpośrednio zagrażających bezpieczeństwu lud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menda Miejska Państwowej Straży Pożarnej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interwencji wymagających kwalifikowanej pierwszej pomocy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aż Miejska </w:t>
              <w:br/>
              <w:t>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darzeń bezpośrednio zagrażających bezpieczeństwu ludnośc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ygotowanych miejsc schronieni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miejsc schron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B.4. Odbudowa wraz z modernizacją zniszczonego podczas zdarzeń mienia stanowiącego zabezpieczenie potrzeb ludz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sparcie i pomoc </w:t>
              <w:br/>
              <w:t>w przetrwaniu po doznanych stratach spowodowanych zaistniałym zdarzeni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interwencji wobec osób zagrożonych przeżyciem traumatycznym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4.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enie materialnego zabezpieczenia potrzeb ludzi, którzy w wyniku zdarzeń ponieśli straty (mieszkalne i materialn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 Zarządzania Kryzysowego Urzędu Miejskiego </w:t>
              <w:br/>
              <w:t>w Białymstoku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/budżet państw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asiłków celowych z pomocy społecznej przyznanych osobom/rodzinom, które poniosły straty </w:t>
              <w:br/>
              <w:t>w wyniku zdarzenia losowego lub klęski żywiołowej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"/>
        <w:gridCol w:w="1637"/>
        <w:gridCol w:w="10"/>
        <w:gridCol w:w="197"/>
        <w:gridCol w:w="1243"/>
        <w:gridCol w:w="316"/>
        <w:gridCol w:w="1559"/>
        <w:gridCol w:w="1418"/>
        <w:gridCol w:w="2126"/>
        <w:gridCol w:w="1417"/>
        <w:gridCol w:w="1418"/>
        <w:gridCol w:w="1417"/>
        <w:gridCol w:w="1134"/>
        <w:gridCol w:w="1337"/>
      </w:tblGrid>
      <w:tr>
        <w:trPr>
          <w:trHeight w:val="64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 Ewalu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zekiwany rezulta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leń w zakresie osiągniętych wskaźników  i plan działań naprawczy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TRATEGICZNY C. WYSOKA AKTYWNOŚĆ ZAWODOWA</w:t>
            </w:r>
          </w:p>
        </w:tc>
      </w:tr>
      <w:tr>
        <w:trPr>
          <w:trHeight w:val="685" w:hRule="atLeast"/>
        </w:trPr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C.1. Dostosowanie kwalifikacji i umiejętności osób bezrobotnych i poszukujących pracy do potrzeb rynku pracy</w:t>
            </w:r>
          </w:p>
        </w:tc>
      </w:tr>
      <w:tr>
        <w:trPr>
          <w:trHeight w:val="115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1.1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a szkoleń w oparciu o analizę lokalnego rynku prac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przeszkolonych w ramach szkoleń indywidual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przeszkolonych w ramach szkoleń grupow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1.2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c w diagnozowaniu predyspozycji zawodowych bezrobotnych w ramach usług doradcz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usługami doradczymi (grupowymi i indywidualnym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C.2. Wspieranie przedsiębiorcz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2.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arcie finansowe osób bezrobotnych w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amozatrudnieniu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e otrzymały dofinansowanie podjęcia działalności gospodarcz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wydatkowanych środków na dofinansowanie podjęcia działalności gospodarczej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2.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sparcie finansowe pracodawców /przedsiębiorców w tworzeniu i utrzymaniu miejsc pracy</w:t>
            </w:r>
          </w:p>
        </w:tc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bezrobotnych zatrudnionych w ramach instrumentów rynku pracy (np. w ramach refundacji kosztów wyposażenia stanowiska pracy, prac interwencyjnych, robót publiczn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wydatkowanych środków na realizację instrumentów rynku pracy (np. refundację kosztów wyposażenia stanowiska pracy, prace interwencyjne, roboty publiczn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5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uczestników kształcenia ustawicznego (np. w ramach Krajowego Funduszu Szkoleni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wydatkowanych środków na kształcenie ustawiczne (np. z Krajowego Funduszu Szkolenioweg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highlight w:val="white"/>
              </w:rPr>
              <w:t>Priorytet C.3. Monitorowanie potrzeb lokalnego rynku pra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3.1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ółpraca z pracodawcami/ przedsiębiorcami oraz organizacjami pozarządowym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entrum Kształcenia Ustawicznego im. Henryka Sienkiewicza - Pracownia Badań, Analiz i Strategii Rozwoju Edukacj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konsultacji z pracodawcami/ przedsiębiorcami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p. spotkania, konferencje, targi, ankiet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zyskanych raportów zewnętrznych dotyczących analiz rynku pra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C.4. Wspieranie osób będących w szczególnej sytuacji na rynku prac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4.1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osób długotrwale bezrobotn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wsparciem finansowym (np. dofinansowanie podjęcia działalności gospodarczej, szkolenia, staże, zatrudnienie subsydiowane, refundacja kosztów wyposażenia stanowiska pracy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sokość wydatkowanych środków na osoby długotrwale bezrobotne objęte wsparciem finansowy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4.2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osób bezrobotnych powyżej 50 roku życ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wsparciem finansowym (np. dofinansowanie podjęcia działalności gospodarczej, szkolenia, staże, zatrudnienie subsydiowane, refundacja kosztów wyposażenia stanowiska pracy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sokość wydatkowanych środków na osoby bezrobotne powyżej 50 roku życia objęte wsparciem finansowy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4.3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osób bezrobotnych do 30 roku życi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wsparciem finansowym (np. dofinansowanie podjęcia działalności gospodarczej, szkolenia, staże, bon na zasiedlenie, zatrudnienie subsydiowane, refundacja kosztów wyposażenia stanowiska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ysokość wydatkowanych środków na osoby bezrobotne do 30 roku życia objęte wsparciem finansow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.4.4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spieranie osób bezrobotnych z niepełnospraw-nościami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objętych wsparciem finansowym (np. dofinansowanie podjęcia działalności gospodarczej, szkolenia, staże, zatrudnienie subsydiowane, refundacja kosztów wyposażenia stanowiska prac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wydatkowanych środków na osoby bezrobotne z niepełnosprawnościami objęte wsparciem finansowy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ml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589"/>
        <w:gridCol w:w="1446"/>
        <w:gridCol w:w="1927"/>
        <w:gridCol w:w="1418"/>
        <w:gridCol w:w="2126"/>
        <w:gridCol w:w="1417"/>
        <w:gridCol w:w="1418"/>
        <w:gridCol w:w="1417"/>
        <w:gridCol w:w="1276"/>
        <w:gridCol w:w="122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Ewaluacj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TRATEGICZNY D. TROSKA O KONDYCJĘ ZDROWOTNĄ</w:t>
            </w:r>
          </w:p>
          <w:p>
            <w:pPr>
              <w:pStyle w:val="Normal"/>
              <w:shd w:fill="D9D9D9" w:val="clear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D.1. Wspomaganie postaw prozdrowotnych i zdrowego stylu życi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1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programów profilaktycznych oraz działań edukacyj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cja sanitarna, organizacje pozarządowe Departament Edukacji Urzędu Miejskiego w 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ówny Inspektorat Sanitarny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1.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Realizacja kampanii społecznych wzmacniających </w:t>
            </w:r>
            <w:r>
              <w:rPr>
                <w:color w:val="000000"/>
                <w:sz w:val="18"/>
                <w:szCs w:val="18"/>
              </w:rPr>
              <w:t>odpowiedzialnoś</w:t>
            </w:r>
            <w:r>
              <w:rPr>
                <w:color w:val="000000"/>
                <w:sz w:val="20"/>
                <w:szCs w:val="20"/>
              </w:rPr>
              <w:t>ć za swoje zdrow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pekcja sanitarna, organizacje pozarz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odki zewnętr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kamp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D.2. Efektywne rozwiązywanie problemów społecznych i rodzinnych związanych z uzależnieniami</w:t>
            </w:r>
          </w:p>
        </w:tc>
      </w:tr>
      <w:tr>
        <w:trPr>
          <w:trHeight w:val="512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2.1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programów profilaktycznych i edukacyjnych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oświatowe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 profilaktycz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 edukacyj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 przeszkolonych w zakresie profilaktyki zachowań ryzykow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2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rozwoju lecznictwa odwykowego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e pozarządow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lecznictwa odwykowego, Miejski Ośrodek Pomocy Rodzinie w Białymstoku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żet miasta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odowy Fundusz Zdrow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dofinansowan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0 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wspieranych plac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2.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wiązywanie problemów społecznych i rodzinnych związanych </w:t>
            </w:r>
            <w:r>
              <w:rPr>
                <w:color w:val="000000"/>
                <w:sz w:val="18"/>
                <w:szCs w:val="18"/>
              </w:rPr>
              <w:t>z</w:t>
            </w: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leżnienia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ęd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iałymst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Spraw Społecznych Urzędu Miejskiego w Białymstoku</w:t>
            </w:r>
            <w:r>
              <w:rPr>
                <w:color w:val="000000"/>
                <w:sz w:val="20"/>
                <w:szCs w:val="20"/>
              </w:rPr>
              <w:t>, Organizacje pozarządowe, MOP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lacó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2.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kampanii społecznych w zakresie przeciwdziałania zachowaniom ryzykownym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e pozarzą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kampan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D.3. Zwiększanie dostępności mieszkańców do usług medycznyc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3.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programów zdrowotnych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cówki służby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.3.2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ałania edukacyjne skierowane do pracowników ochrony zdrowia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t Medyczny w Białymstoku, 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działań edukacyjn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uczest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5"/>
        <w:gridCol w:w="1582"/>
        <w:gridCol w:w="1831"/>
        <w:gridCol w:w="1427"/>
        <w:gridCol w:w="2133"/>
        <w:gridCol w:w="1422"/>
        <w:gridCol w:w="1423"/>
        <w:gridCol w:w="1403"/>
        <w:gridCol w:w="19"/>
        <w:gridCol w:w="1138"/>
        <w:gridCol w:w="39"/>
        <w:gridCol w:w="1300"/>
      </w:tblGrid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Ewaluacj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 STRATEGICZNY E. PRZYJAZNA POLITYKA MIESZKANIOWA</w:t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E.1. Poprawa racjonalności wykorzystania gminnego zasobu mieszkanioweg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1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acjonalne wykorzystanie gminnego zasobu mieszkaniowego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ienia Komunalnego w Białymstoku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ienia Komunalnego w Białymstoku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zamia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 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gospodarstw domowych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ane %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ieszkań wykorzystywanych przez organizacje pozarządowe na zadania z zakresu deinstytucjonalizacji wsparci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1.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ooperacja między interesariuszami strategii w realizacji jej celów, szczególnie zwiększenie racjonalnośc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wykorzystywanych </w:t>
            </w:r>
            <w:r>
              <w:rPr>
                <w:color w:val="000000"/>
                <w:sz w:val="20"/>
                <w:szCs w:val="20"/>
              </w:rPr>
              <w:t>zasobów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ąd Mienia Komunalnego w Białymstoku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ienia Komunalnego w Białymstoku Miejski Ośrodek Pomocy Rodzinie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e pozarządow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 – zadania bez kosztów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spotkań </w:t>
            </w:r>
            <w:r>
              <w:rPr>
                <w:color w:val="000000"/>
                <w:sz w:val="18"/>
                <w:szCs w:val="18"/>
              </w:rPr>
              <w:t>międzyinstytucjonalnych</w:t>
            </w:r>
            <w:r>
              <w:rPr>
                <w:color w:val="000000"/>
                <w:sz w:val="20"/>
                <w:szCs w:val="20"/>
              </w:rPr>
              <w:t xml:space="preserve"> dotyczących racjonalnego wykorzystywanych zasobów i bardziej skutecznego zaspakajania potrzeb mieszkaniowych białostoczan/ek opartych o interdyscyplinarny model (wsparcie miękkie i mieszkanie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E.2. Osłony socjalne dla najuboższych mieszkańców miasta Białegostoku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2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datki mieszkaniowe i energetyczne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 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 Białymstoku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korzystających ze wsparcia w formie dodatku mieszkani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ozdania, analizy danych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rodzin korzystających ze wsparcia w formie dodatku energetycz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E.3. Pomoc Miasta Białystok w spłacie zadłużenia za najem gminnych lokali mieszkalnyc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.3.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łatwienie spłaty zadłużenia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ąd Mienia Komunalnego w Białymstoku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rząd Mienia Komunalnego w Białymstoku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wierzytelności objęta działaniami ułatwiającymi spłatę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100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zadłużenia powyżej 2 miesię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sób, którym rozłożono zaległość na rat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rodzin korzystających z programu pomocy osobom zagrożonym eksmisją (liczba podpisanych porozumień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dpisanych umów o spłatę zaległości w formie świadczenia rzeczowego na rzecz Gminy Białyst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ota spłaconego zadłużenia w formie świadczenia rzeczowego na rzecz Gminy Białysto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p>
      <w:pPr>
        <w:pStyle w:val="Normal"/>
        <w:suppressAutoHyphens w:val="false"/>
        <w:spacing w:lineRule="auto" w:line="360"/>
        <w:rPr/>
      </w:pPr>
      <w:r>
        <w:rPr/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"/>
        <w:gridCol w:w="1575"/>
        <w:gridCol w:w="1559"/>
        <w:gridCol w:w="1843"/>
        <w:gridCol w:w="1418"/>
        <w:gridCol w:w="14"/>
        <w:gridCol w:w="2098"/>
        <w:gridCol w:w="1399"/>
        <w:gridCol w:w="1400"/>
        <w:gridCol w:w="50"/>
        <w:gridCol w:w="1417"/>
        <w:gridCol w:w="1175"/>
        <w:gridCol w:w="16"/>
        <w:gridCol w:w="1305"/>
      </w:tblGrid>
      <w:tr>
        <w:trPr>
          <w:trHeight w:val="12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 Ewaluacj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2" w:hRule="atLeast"/>
        </w:trPr>
        <w:tc>
          <w:tcPr>
            <w:tcW w:w="159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TRATEGICZNY F. AKTYWNOŚĆ SPOŁECZNA MIESZKAŃCÓW</w:t>
            </w:r>
          </w:p>
        </w:tc>
      </w:tr>
      <w:tr>
        <w:trPr>
          <w:trHeight w:val="698" w:hRule="atLeast"/>
        </w:trPr>
        <w:tc>
          <w:tcPr>
            <w:tcW w:w="159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F.1. Rozwój zaangażowania mieszkańców w sprawy Miast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uppressAutoHyphens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udziału mieszkańców w konsultacjach społeczn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i organizacyjne Urzędu, miejskie jednostki organizacyjne 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dżet miasta, środki pozabudżetowe,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rzeprowadzonych konsultacji społecznych z mieszkańc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rojektów złożonych przez mieszkańców do budżetu obywatelski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biorących udział w głosowaniu w budżecie obywatelski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.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Tworzenie warunkó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integracji 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kańców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i organizacyjne Urzędu, miejskie jednostki organizacyjne 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żet miasta, środki pozabudżetow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organizowanych  przedsięwzięć o charakterze  integracyjnym  (festyny, warsztaty i inne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Liczba przedsięwzięć zorganizowanych w budynku 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ul. Św. Rocha 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1.3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ozwój środowisk lokalnych poprzez zwiększenie zaangażowania  mieszkańców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i organizacyjne Urzęd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jednostki organizacyjne  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udżet miasta, środki pozabudżetowe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aktywnych w formie wolontariatu w miejskich jednostkach organizacyjnych i w jednostkach organizacyjnych Urzędu Miejskiego w 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wolontariuszy zgłoszonych w konkursach promujących ideę aktywności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jektów inicjatywy uchwałodawczej złożonych przez mieszkańc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łożonych wniosków na realizację inicjatywy lokalnej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59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iorytet F.2. Kreowanie lokalnej polityki kształcenia dorosłych </w:t>
            </w:r>
          </w:p>
        </w:tc>
      </w:tr>
      <w:tr>
        <w:trPr>
          <w:trHeight w:val="400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2.1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wanie oferty i poszerzanie możliwości kształcenia dorosł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Edukacji Urzędu Miejskiego w Białymstoku, placówki oświatowe, Centrum Kształcenia Ustawicznego im. Henryka Sienkiewicza, organizacje pozarządowe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miasta, środki pozabudżetowe, m.in. środki Europejskiego Funduszu Społecznego i innych funduszy europejskich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orm kształcenia dla doros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 realizujących kształcenie dorosł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kształceniem dorosłych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trike/>
                <w:color w:val="000000"/>
                <w:sz w:val="20"/>
                <w:szCs w:val="20"/>
              </w:rPr>
            </w:pPr>
            <w:r>
              <w:rPr>
                <w:strike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 promujących kształcenie dorosłych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2.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ółpraca instytucji na rzecz kształcenia ustawicznego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 placówki oświatowe, Centrum Kształcenia Ustawicznego im. Henryka Sienkiewicza, organizacje pozarządowe, Centrum Aktywności Społecznej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miasta, środki pozabudżetowe, m.in. środki Europejskiego Funduszu Społecznego i innych funduszy europejskich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iczba instytucji podejmujących współpracę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orm i rodzaje współprac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59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ytet F.3. Współpraca środowisk społecznych w procesie ich rozwoju</w:t>
            </w:r>
          </w:p>
        </w:tc>
      </w:tr>
      <w:tr>
        <w:trPr>
          <w:trHeight w:val="1689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3.1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Kształtowanie wrażliwości społecznej w obszarze funkcjonowania osób z</w:t>
            </w:r>
            <w:r>
              <w:rPr>
                <w:i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iepełnospraw-nościami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Spraw Społecznych Urzędu Miejskiego w Białymstok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Edukacji Urzędu Miejskiego w Białymstoku, placówki oświatowe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Pomocy Rodzinie w Białymstoku, organizacje pozarząd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a Społeczna Rada ds. Osób Niepełnospraw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ołecznej w Białymstoku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miasta, środki pozabudżetowe, m.in. środki Europejskiego Funduszu Społecznego i innych funduszy europejskich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instytucji podejmujących działania na rzecz kształtowania wrażliwości społecznej na rzecz osób </w:t>
              <w:br/>
              <w:t>z niepełnosprawnościam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trike/>
                <w:color w:val="00B050"/>
                <w:sz w:val="20"/>
                <w:szCs w:val="20"/>
              </w:rPr>
            </w:pPr>
            <w:r>
              <w:rPr>
                <w:strike/>
                <w:color w:val="00B05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trike/>
                <w:color w:val="00B050"/>
                <w:sz w:val="20"/>
                <w:szCs w:val="20"/>
              </w:rPr>
            </w:pPr>
            <w:r>
              <w:rPr>
                <w:strike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współprac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orm współprac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/>
            </w:pPr>
            <w:r>
              <w:rPr>
                <w:sz w:val="20"/>
                <w:szCs w:val="20"/>
              </w:rPr>
              <w:t>Liczba wolontariuszy zaangażowanych w niesienie pomocy osobom z niepełnospraw-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ściami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ształtowanie wrażliwości społecznej w obszarze funkcjonowania osób starszych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Edukacji Urzędu Miejskiego w Białymstoku, placówki oświatowe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 Białymstoku, organizacje pozarządow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a Społeczna Rada ds. Osób Niepełnospraw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Budżet miasta, środki pozabudżetowe, m.in. środki Europejskiego Funduszu Społecznego i innych funduszy europejskich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nstytucji podejmujących działania na rzecz kształtowania wrażliwości społecznej na rzecz osób starszych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szarów współpracy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snapToGrid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form współpracy</w:t>
            </w:r>
          </w:p>
          <w:p>
            <w:pPr>
              <w:pStyle w:val="Normal"/>
              <w:tabs>
                <w:tab w:val="clear" w:pos="397"/>
                <w:tab w:val="left" w:pos="176" w:leader="none"/>
              </w:tabs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olontariuszy zaangażowanych w niesienie pomocy osobom starszym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3.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ój działań na rzecz integracji międzypokole-niowej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  <w:p>
            <w:pPr>
              <w:pStyle w:val="Normal"/>
              <w:ind w:hanging="1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Urzędu Miejskiego w Białymstoku, placówki oświatowe, miejskie instytucje kulturaln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 Białymstoku, organizacje pozarządowe, spółdzielnie mieszkaniowe, Centrum Aktywności Społecznej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 miasta, środki pozabudżetowe, m.in. środki Europejskiego Funduszu Społecznego i innych funduszy europejskich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 na rzecz integracji międzypokoleniowej i ich rodzaje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left="1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175" w:hanging="0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angażowanych na rzecz integracji międzypokoleniowej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działaniami na rzecz integracji międzypokoleniowej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59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Priorytet F.4. Rozwój współpracy samorządu z organizacjami pozarządowymi w zakresie pożytku publicznego</w:t>
            </w:r>
          </w:p>
        </w:tc>
      </w:tr>
      <w:tr>
        <w:trPr>
          <w:trHeight w:val="1380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.4.1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Współtworzenie polityk publicznych przez samorząd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i organizacje pozarządowe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i organizacyjne Urzędu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jednostki organizacyjne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Budżet miasta, środki pozabudżetowe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organizacji pozarządowych biorących udział w konsultacjach dotyczących aktów praw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funkcjonujących w Mieście rad społecznych oraz zespołów doradczych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i inicjatywnych z udziałem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organizacji pozarządow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  <w:t>F.4.2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lecanie zadań publicznych uprawnionym podmiotom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jednostki organizacyjne Urzędu, miejskie jednostki organizacyjne 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Budżet miasta, środki pozabudżetowe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ofert złożonych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z inicjatywy organizacji pozarządowych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a realizację zadań publiczny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zrealizowanych zadań publicznych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z organizacje pozarządowe i inne uprawnione podmioty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Suma środków finansowych w budżecie miasta przeznaczona na realizację zadań publicznych przez uprawnione podmioty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861" w:hRule="atLeast"/>
        </w:trPr>
        <w:tc>
          <w:tcPr>
            <w:tcW w:w="6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F.4.3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eastAsia="pl-PL"/>
              </w:rPr>
              <w:t>Rozwój pozafinansowych form współpracy międzysektorowej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entrum Aktywności Społecznej w Białymstoku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ostki organizacyjne Urzędu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miejskie jednostki organizacyjn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Budżet miasta, środki pozabudżetowe</w:t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Liczba nieruchomości i lokali gminnych udostępnionych organizacjom pozarządowym </w:t>
              <w:br/>
              <w:t>na preferencyjnych warunkach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organizacji pozarządowych korzystających na preferencyjnych warunkach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z pomieszczeń w budynku przy </w:t>
              <w:br/>
              <w:t>ul. Św. Rocha 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szkoleń i porad merytorycznych udzielonych organizacjom pozarządowym przez jednostki organizacyjne Urzędu Miejskiego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 Białymstoku i miejskie jednostki organizacyjn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 xml:space="preserve">Liczba inicjatyw zrealizowanych </w:t>
              <w:br/>
              <w:t xml:space="preserve">przez organizacje pozarządowe objętych patronatem honorowym </w:t>
              <w:br/>
              <w:t>przez Prezydenta Mia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7" w:hRule="atLeast"/>
        </w:trPr>
        <w:tc>
          <w:tcPr>
            <w:tcW w:w="6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iczba inicjatyw zrealizowanych wspólni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z samorząd i organizacje pozarządowe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0"/>
        <w:gridCol w:w="1560"/>
        <w:gridCol w:w="1559"/>
        <w:gridCol w:w="1843"/>
        <w:gridCol w:w="1418"/>
        <w:gridCol w:w="2126"/>
        <w:gridCol w:w="1417"/>
        <w:gridCol w:w="1418"/>
        <w:gridCol w:w="1417"/>
        <w:gridCol w:w="1134"/>
        <w:gridCol w:w="1276"/>
      </w:tblGrid>
      <w:tr>
        <w:trPr>
          <w:trHeight w:val="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dania realizacyjne (działa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ato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tor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Źródła finans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kaźni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w rok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czbow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ów (liczbowo lub jako oczekiwany rezulta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nitorowanie/ Ewalu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iągnięty rezult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ótka oc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chyleń w zakresie osiągniętych wskaźników i plan działań naprawcz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EL STRATEGICZNY G. </w:t>
            </w:r>
            <w:r>
              <w:rPr>
                <w:b/>
                <w:sz w:val="20"/>
                <w:szCs w:val="20"/>
              </w:rPr>
              <w:t>EFEKTYWNY SYSTEM WSPARCIA SPOŁECZN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iorytet G.1. </w:t>
            </w:r>
            <w:r>
              <w:rPr>
                <w:b/>
                <w:sz w:val="20"/>
                <w:szCs w:val="20"/>
              </w:rPr>
              <w:t>Wsparcie osób i rodzin w trudnej sytuacji życiowej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zaspokajaniu niezbędnych potrzeb bytowych osób i rodzin będących w trudnej sytuacji życi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ki Ośrodek Pomocy Rodzinie </w:t>
              <w:br/>
              <w:t>w 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 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 Białymstoku, Dzienny Dom Pomocy Społecznej w Białymstoku, placówki oświatowe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państwa, 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i rodzin, którym przyznano świadczenie z pomocy społeczn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adek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ym przyznano pomoc społeczną w formie dożywia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odmiotów współpracujących z Miejskim Ośrodkiem Pomocy Rodzinie na rzecz pomocy osobom i rodzinom pozostającym w trudnej sytuacji życi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umów  (w tym wieloletnich) z organizacjami pozarządowymi, którym zlecono zadania w obszarze pomocy społecznej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środków finansowych wydatkowanych w mieście Białystok na zadania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zros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1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ój form pomocy i wsparcia na rzecz poprawy funkcjonowania osób z problemem bezdomności oraz odzyskania samodzielności życi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0"/>
                <w:szCs w:val="20"/>
              </w:rPr>
              <w:t>Departament Spraw Społecznych</w:t>
            </w:r>
            <w:r>
              <w:rPr>
                <w:color w:val="000000"/>
                <w:sz w:val="20"/>
                <w:szCs w:val="20"/>
              </w:rPr>
              <w:t xml:space="preserve">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 Białymstoku, Miejski Ośrodek Pomocy Rodzinie w 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ezdomnych korzystających ze świadczeń z pomocy społecznej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de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ezdomnych realizujących program wychodzenia z bezdomności i/lub kontrakt socjalny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schro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rzymanie na tym samym poziom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ezdomnych objętych pomocą streetworke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tym samym poziom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przeznaczonych przez miasto Białystok na pomoc osobom bezdomnym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tacje przekazane organizacjom pozarządowy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tym sam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.1.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materialne rodzin z dzieć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państwa, 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dzieci, na które przyznano świadczenie wychowawcz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gram 500+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naczny 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trzymujących zasiłek rodzinny i przysługujące do niego do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objętych jednorazową zapomogą z tytułu urodzenia się dziec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naczny 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otrzymujących świadczenie z funduszu alimentacyj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naczny 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eci korzystających ze świadczenia „Dobry start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sokość środków finansowych wydatkowanych w Mieście Białystok na wsparcie materialne rodzin z dziećm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świadczenie wychowawcze, zasiłki rodzinne i dodatki, świadczenie z funduszu alimentacyjnego, świadczenie „Dobry start”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znaczny 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niów, którym przyznano pomoc materialną o charakterze socjalny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.1.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ktywne formy pracy z osobami i rodzinami w celu życiowego </w:t>
            </w:r>
            <w:r>
              <w:rPr>
                <w:sz w:val="18"/>
                <w:szCs w:val="18"/>
              </w:rPr>
              <w:t>usamodzielnieni</w:t>
            </w:r>
            <w:r>
              <w:rPr>
                <w:sz w:val="20"/>
                <w:szCs w:val="20"/>
              </w:rPr>
              <w:t>a i integracji ze środowiski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 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ejski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 ekonomii społecznej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Urząd Pracy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</w:t>
            </w:r>
            <w:r>
              <w:rPr>
                <w:color w:val="000000"/>
                <w:sz w:val="18"/>
                <w:szCs w:val="18"/>
              </w:rPr>
              <w:t xml:space="preserve"> państwa, </w:t>
            </w:r>
            <w:r>
              <w:rPr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udżet miasta, środki pozabudże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i rodzin, którym świadczono pracę socjaln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kontraktów socj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czestniczących w Centrum Integracji Społecznej/Klubie Integracji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projektów socjal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Priorytet G.2. </w:t>
            </w:r>
            <w:r>
              <w:rPr>
                <w:b/>
                <w:sz w:val="20"/>
                <w:szCs w:val="20"/>
              </w:rPr>
              <w:t>Poprawa funkcjonowania w środowisku rodzinnym i społecznym osób potrzebujących wsparc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2.1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zapewnieniu środków na leki i lecz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objętych programem osłonowym w zakresie zmniejszenia wydatków poniesionych na le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przyznanej pomocy w zakresie zmniejszania wydatków poniesionych na leki w ramach programu osłonow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, którym przyznano zasiłek celowy na dofinansowanie kosztów leków i le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przyznanych świadczeń w formie zasiłku celowego na dofinansowanie leków i lecz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2.2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oc w formie usług opiekuńczych i zapewnienie opie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 Ośrodek Pomocy Rodzinie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Pomocy Rodzinie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 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miasta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 usługami opiekuńczymi i  specjalistycznymi usługami opiekuńczymi w miejscu zamieszkania, w tym dla osób z zaburzeniami psychicznymi w miejscu zamieszkania oraz dla osób z chorobą Alzhe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szt świadczonych usług opiekuńczych i specjalistycznych usług opiekuńczych w miejscu zamieszkania, w tym dla osób z zaburzeniami psychicznymi w miejscu zamieszkania oraz dla osób z chorobą Alzheim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skierowanych do środowiskowych domów samo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skierowanych do Dziennego Domu Pomocy Społecznej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jsc w domach pomocy społecznej na terenie miasta Białegosto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szkańców Białegostoku umieszczonych w domach pomocy społecznej na terenie miasta Białegostoku </w:t>
              <w:br/>
              <w:t>i innych powia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mieszkańców Białegostoku oczekujących na umieszczenie w domu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k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miasta Białegostoku za pobyt mieszkańców w domach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2.3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0"/>
                <w:szCs w:val="20"/>
              </w:rPr>
              <w:t>Podniesienie standardów w zakresie d</w:t>
            </w:r>
            <w:r>
              <w:rPr>
                <w:sz w:val="20"/>
                <w:szCs w:val="20"/>
                <w:shd w:fill="FFFFFF" w:val="clear"/>
              </w:rPr>
              <w:t xml:space="preserve">ostępności </w:t>
            </w:r>
            <w:r>
              <w:rPr>
                <w:sz w:val="18"/>
                <w:szCs w:val="18"/>
                <w:shd w:fill="FFFFFF" w:val="clear"/>
              </w:rPr>
              <w:t xml:space="preserve">architektonicznej, </w:t>
            </w:r>
            <w:r>
              <w:rPr>
                <w:sz w:val="20"/>
                <w:szCs w:val="20"/>
                <w:shd w:fill="FFFFFF" w:val="clear"/>
              </w:rPr>
              <w:t>komunikacyjnej i cyfrow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 Spraw Społecznych Urzędu Miejskiego w Białymstoku,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 Białymstoku, Departament Edukacji Urzędu Miejskiego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,</w:t>
            </w:r>
          </w:p>
          <w:p>
            <w:pPr>
              <w:pStyle w:val="Normal"/>
              <w:widowControl w:val="false"/>
              <w:pBdr/>
              <w:jc w:val="center"/>
              <w:rPr/>
            </w:pPr>
            <w:r>
              <w:rPr>
                <w:sz w:val="20"/>
                <w:szCs w:val="20"/>
              </w:rPr>
              <w:t xml:space="preserve">Państwowy Fundusz Rehabilitacji Osób </w:t>
            </w:r>
            <w:r>
              <w:rPr>
                <w:sz w:val="18"/>
                <w:szCs w:val="18"/>
              </w:rPr>
              <w:t>Niepełnospraw-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biekt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środków przeznaczonych na modernizację istniejących obie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G.3. Poprawa jakości życia osób z niepełnosprawnościami poprzez wyrównywanie szans</w:t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adanie sytuacji osób </w:t>
              <w:br/>
              <w:t>z niepełnospraw-ności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e pozarządowe, Miejski Ośrodek Pomocy Rodzinie w Białymst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aństwowy Fundusz Rehabilitacji Osób </w:t>
            </w:r>
            <w:r>
              <w:rPr>
                <w:color w:val="000000"/>
                <w:sz w:val="18"/>
                <w:szCs w:val="18"/>
              </w:rPr>
              <w:t>Niepełnospraw-nych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raportów z badań dotyczących sytuacji osób z niepełnospraw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ściami </w:t>
              <w:br/>
              <w:t>i ich oto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3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spieranie osób </w:t>
              <w:br/>
              <w:t>z niepełnospraw-nościami poprzez instrumenty rehabilitacji społeczn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Miejski w 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y Fundusz Rehabilitacji Osób Niepełnosprawnych, 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realizowanych wniosków w zakresie uczestnictwa w turnusach rehabilitac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realizowanych wniosków w zakresie dofinansowania zaopatrzenia w sprzęt rehabilitacyjny, przedmioty ortopedyczne i środki pomocnicze przyznawane osobom </w:t>
              <w:br/>
              <w:t>z niepełnosprawnościami na podstawie odrębnych przepis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Liczba zrealizowanych wniosków w zakresie dofinansowania likwidacji barier architektonicznych, w komunikowaniu się </w:t>
              <w:br/>
              <w:t xml:space="preserve">i technicznych w związku z indywidualnymi potrzebami osób </w:t>
            </w:r>
            <w:r>
              <w:rPr/>
              <w:t xml:space="preserve"> </w:t>
              <w:br/>
            </w:r>
            <w:r>
              <w:rPr>
                <w:sz w:val="20"/>
                <w:szCs w:val="20"/>
              </w:rPr>
              <w:t>z niepełnosprawności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arsztatów terapii zajęc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zrealizowanych projektów w ramach rehabilitacji zawodowej</w:t>
              <w:br/>
              <w:t xml:space="preserve">i społecznej osób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z niepełnosprawnościami  zleconych do realizacji przez fundacje </w:t>
              <w:br/>
              <w:t>i organizacje pozarzą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zrealizowanych projektów z zakresu rehabilitacji społecznej skierowanej do dzieci </w:t>
              <w:br/>
              <w:t xml:space="preserve">i młodzieży </w:t>
              <w:br/>
              <w:t>z niepełnosprawności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dzieci, młodzieży </w:t>
              <w:br/>
              <w:t xml:space="preserve">i osób dorosłych  korzystających z dowozu dla osób </w:t>
              <w:br/>
              <w:t xml:space="preserve">z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Niepełnosprawnościam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3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spieranie niezależnego życia osób </w:t>
              <w:br/>
              <w:t xml:space="preserve">z niepełnospraw-nościami poprzez </w:t>
            </w:r>
            <w:r>
              <w:rPr>
                <w:rStyle w:val="Emphasis"/>
                <w:i w:val="false"/>
                <w:sz w:val="20"/>
                <w:szCs w:val="20"/>
              </w:rPr>
              <w:t>deinstytucjonali-zację usług społeczn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partament Spraw Społecznych Urzędu Miejskiego w 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Edukacji Urzędu Miejskiego w Białymstok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Miejski Ośrodek Pomocy Rodzinie w Białymstoku, 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, budżet państw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y Fundusz Rehabilitacji Osób Niepełnosprawnych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 wspomaganych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  <w:br/>
              <w:t>objętych opieką  wytchnieniową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  <w:br/>
              <w:t>objętych usługami  asystencji osobistej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usługami asystenta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bjętych usługami wolontariusza osoby niepełnospraw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objętych usługami opiekuńczymi </w:t>
              <w:br/>
              <w:t>i specjalistycznymi usługami opiekuńcz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 mieszkań wspomaganych</w:t>
            </w:r>
          </w:p>
          <w:p>
            <w:pPr>
              <w:pStyle w:val="Normal"/>
              <w:suppressAutoHyphens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3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ieranie aktywizacji zawodowej osób z 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pełnospraw-nościa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Edukacji Urzędu Miejskiego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atowy Urząd Pracy w Białymstoku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 Białymstoku 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żet państwa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usz Pracy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ństwowy Fundusz Rehabilitacji Osób Niepełnosprawnych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Liczba osób z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18"/>
                <w:szCs w:val="18"/>
              </w:rPr>
              <w:t>niepełnosprawnościam</w:t>
            </w:r>
            <w:r>
              <w:rPr>
                <w:color w:val="000000"/>
                <w:sz w:val="20"/>
                <w:szCs w:val="20"/>
              </w:rPr>
              <w:t>i objętych programami rynku prac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osób </w:t>
              <w:br/>
              <w:t>z niepełnosprawnościami podnoszących kwalifikacje zawod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miejsc pracy dla osób </w:t>
              <w:br/>
              <w:t>z niepełnosprawnościami w zakładach aktywności zawod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trenerów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puszczających warsztaty terapii zajęciowej ze względu na podjęcie zatrud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odmiotów realizujących projekty na rzecz aktywizacji zawodowej osób z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pełnosprawnościam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zrost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3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dnoszenie świadomości społeczeństwa w zakresie niepełnospraw-nośc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e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Budżet miasta,  Państwowy Fundusz Rehabilitacji Osób </w:t>
            </w:r>
            <w:r>
              <w:rPr>
                <w:color w:val="000000"/>
                <w:sz w:val="18"/>
                <w:szCs w:val="18"/>
              </w:rPr>
              <w:t>Niepełnospraw-nych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jski Fundusz Społeczn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ampanii społe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 integracyj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odwiedzających Białostocki Informator Dla Osób Niepełnosprawnych (BID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3.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ciwdziałanie </w:t>
            </w:r>
            <w:r>
              <w:rPr>
                <w:sz w:val="20"/>
                <w:szCs w:val="20"/>
              </w:rPr>
              <w:t xml:space="preserve">pogorszeniu się </w:t>
              <w:br/>
              <w:t xml:space="preserve">kondycji fizycznej </w:t>
              <w:br/>
              <w:t xml:space="preserve">i psychicznej osób </w:t>
              <w:br/>
              <w:t>z niepełnospraw-nościam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 Białymstok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dżet państwa, </w:t>
            </w:r>
            <w:r>
              <w:rPr>
                <w:color w:val="000000"/>
                <w:sz w:val="20"/>
                <w:szCs w:val="20"/>
              </w:rPr>
              <w:t xml:space="preserve"> Państwowy Fundusz Rehabilitacji Osób </w:t>
            </w:r>
            <w:r>
              <w:rPr>
                <w:color w:val="000000"/>
                <w:sz w:val="18"/>
                <w:szCs w:val="18"/>
              </w:rPr>
              <w:t>Niepełnospraw-nyc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>Europejski Fundusz Społe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placówek </w:t>
              <w:br/>
              <w:t xml:space="preserve">wsparcia dla osób </w:t>
              <w:br/>
              <w:t>z niepełnosprawnościam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uczestników warsztatów terapii zajęciow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środowiskowych domów samopomo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uprawiających /upowszechniających sport paraolimpijs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 sportowo-rekreacyjnych, turystycznych</w:t>
              <w:br/>
              <w:t>i kultural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Priorytet G.4. Aktywizacja</w:t>
            </w:r>
            <w:r>
              <w:rPr>
                <w:b/>
                <w:sz w:val="20"/>
                <w:szCs w:val="20"/>
              </w:rPr>
              <w:t xml:space="preserve"> seniorów w życiu społeczny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4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pieranie różnych form aktywności senior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Ośrodek Pomocy Rodzinie w Białymstoku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</w:t>
            </w:r>
            <w:r>
              <w:rPr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</w:t>
            </w:r>
            <w:r>
              <w:rPr>
                <w:color w:val="000000"/>
                <w:sz w:val="20"/>
                <w:szCs w:val="20"/>
              </w:rPr>
              <w:t xml:space="preserve">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lubów sen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tym samym poziom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Liczba osób uczestniczących w zajęciach </w:t>
            </w:r>
            <w:r>
              <w:rPr>
                <w:sz w:val="20"/>
                <w:szCs w:val="20"/>
              </w:rPr>
              <w:t>organizowanych</w:t>
            </w:r>
            <w:r>
              <w:rPr>
                <w:color w:val="000000"/>
                <w:sz w:val="20"/>
                <w:szCs w:val="20"/>
              </w:rPr>
              <w:t xml:space="preserve"> przez kluby seni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tym samym poziomie/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ealizowanych umów (w tym wieloletnich) z organizacjami pozarządowymi, którym miasto Białystok zleciło zadania z zakresu aktywności społecznej seni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trzymanie na tym samym poziomie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zrost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Wysokość środków przeznaczonych przez miasto </w:t>
            </w:r>
            <w:r>
              <w:rPr>
                <w:sz w:val="20"/>
                <w:szCs w:val="20"/>
              </w:rPr>
              <w:t xml:space="preserve">Białystok </w:t>
            </w:r>
            <w:r>
              <w:rPr>
                <w:color w:val="000000"/>
                <w:sz w:val="20"/>
                <w:szCs w:val="20"/>
              </w:rPr>
              <w:t>na aktywizację seniorów</w:t>
            </w:r>
          </w:p>
          <w:p>
            <w:pPr>
              <w:pStyle w:val="Normal"/>
              <w:pBdr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4.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janie oferty kulturalnej adresowanej do senior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 Ośrodek Pomocy Rodzinie w Białymstoku, organizacje pozarządowe, miejskie instytucje kultury,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</w:t>
            </w:r>
            <w:r>
              <w:rPr>
                <w:color w:val="000000"/>
                <w:sz w:val="20"/>
                <w:szCs w:val="20"/>
              </w:rPr>
              <w:t xml:space="preserve"> miast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ogramów/projektów z zakresu kultury, w tym adresowanych do seniorów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okość środków przeznaczonych na realizację programów/projektów z zakresu kultury, z których korzystają senior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e zniżek na wszystkie działania kulturalne przy użyciu Karty Aktywnego Senio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4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spierające bezpieczeństwo osobiste oraz socjalne osób starszy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Departament Spraw Społecznych </w:t>
            </w:r>
            <w:r>
              <w:rPr>
                <w:sz w:val="20"/>
                <w:szCs w:val="20"/>
              </w:rPr>
              <w:t xml:space="preserve"> Urzędu Miejskiego w Białymstoku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Miejski Ośrodek Pomocy Rodzinie w Białymstoku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</w:t>
            </w:r>
            <w:r>
              <w:rPr>
                <w:sz w:val="20"/>
                <w:szCs w:val="20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pozarządow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</w:t>
            </w:r>
            <w:r>
              <w:rPr>
                <w:color w:val="000000"/>
                <w:sz w:val="20"/>
                <w:szCs w:val="20"/>
              </w:rPr>
              <w:t xml:space="preserve">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rzeprowadzonych spotkań, wykładów, prelekcji w zakresie bezpieczeństwa osobist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ców objętych programem osłonowym w zakresie zmniejszenia wydatków z tytułu opłat za gospodarowanie odpadami komunalny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korzystających z usług zwiększających poczucie bezpieczeństwa senio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tym sam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sokość środków przeznaczonych przez miasto Białystok na realizację programu osłonowego w zakresie zmniejszania wydatków z tytuł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 za gospodarowanie odpadami komunalnymi oraz na realizację usług zwiększających poczucie bezpieczeństwa senior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 Wzro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Wzros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4.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spieranie aktywności międzypokole-niowej i wolontariatu senior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Aktywności Społecznej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Edukacji 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światowe, instytucje kultury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iejski Ośrodek Pomocy Rodzinie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j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ż Miejska, organizacje pozarządowe, spółdzielnie mieszkani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odmiotów działających na rzecz aktywności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ędzypokoleni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1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ogramów/projektów skierowanych na aktywność międzypokoleniow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eniorów - wolontariusz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4.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Centrum Aktywności Senior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Departament Edukacji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Departament Spraw Społecznych Urzędu Miejskiego w Białymstoku</w:t>
            </w:r>
            <w:r>
              <w:rPr>
                <w:lang w:eastAsia="pl-PL"/>
              </w:rPr>
              <w:t xml:space="preserve">, </w:t>
            </w:r>
            <w:r>
              <w:rPr>
                <w:sz w:val="20"/>
                <w:szCs w:val="20"/>
                <w:lang w:eastAsia="pl-PL"/>
              </w:rPr>
              <w:t>Centrum Kształcenia Ustawicznego im. Henryka Sienkiewicza  w Białymstoku</w:t>
            </w:r>
          </w:p>
          <w:p>
            <w:pPr>
              <w:pStyle w:val="Normal"/>
              <w:shd w:fill="FFFFFF" w:val="clear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white"/>
              </w:rPr>
              <w:t>Liczba działań wielopokoleniowych, integracyjnych, edukacyjnych, informacyjnych na osiedla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Liczba Asystentów Seniora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iorytet G.5 Tworzenie warunków do integracji wielokulturowe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5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zwój kompetencji międzykulturo-wych i wspieranie integracji w środowisku społeczny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 Spraw Społecznych Urzędu Miejskiego w Białymstok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e pozarząd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oświatowe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kultur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projektów skierowanych do cudzoziemców realizowanych przez organizacje pozarządowe, placówki oś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biorących udział w projektach skierowanych do cudzoziemców realizowanych przez organizacje pozarządowe, placówki oś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imprez prezentujących wielokulturowość organizowanych przez organizacje pozarządowe, miejskie instytucje kultury i placówki oświatow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ysokość środków przeznaczonych przez miasto Białystok na realizację projektów z zakresem wielokulturow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zros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G.5.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gramów pomocowych skierowanych do cudzoziemców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ament Spraw Społecznych Urzędu Miejskiego w Białymstoku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epartament Spraw Społecznych Urzędu Miejskiego w Białymstoku, Departament Edukacji Urzędu Miejskiego w Białymstoku, </w:t>
            </w:r>
            <w:r>
              <w:rPr>
                <w:color w:val="000000"/>
                <w:sz w:val="20"/>
                <w:szCs w:val="20"/>
              </w:rPr>
              <w:t xml:space="preserve">Miejski Ośrodek Pomocy Rodzinie w Białymstoku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</w:t>
            </w:r>
            <w:r>
              <w:rPr>
                <w:color w:val="000000"/>
                <w:sz w:val="20"/>
                <w:szCs w:val="20"/>
              </w:rPr>
              <w:t xml:space="preserve"> państwa, </w:t>
            </w:r>
            <w:r>
              <w:rPr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cudzoziemców korzystających z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/>
            </w:pPr>
            <w:r>
              <w:rPr>
                <w:sz w:val="20"/>
                <w:szCs w:val="20"/>
              </w:rPr>
              <w:t>Liczba osób, którym przyznano świadczenie pieniężne na utrzymanie i pokrycie wydatków związanych z nauką języka polskiego dla cudzoziemców ze statusem uchodźcy i ochroną uzupełniającą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zbliżon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rodzin cudzoziemców, które otrzymały wsparcie w formie dopłaty do najmu mieszkania</w:t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rzymanie na tym samym poziom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.5.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ealizacja działań antydyskrymina-cyjnych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omocnik Prezydenta Miasta Białegostoku ds. Równego Traktowani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artament Spraw Społecznych Urzędu Miejskiego w Białymstoku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Miejski Ośrodek Pomocy Rodzinie w Białymstoku, </w:t>
            </w:r>
            <w:r>
              <w:rPr>
                <w:sz w:val="20"/>
                <w:szCs w:val="20"/>
              </w:rPr>
              <w:t>o</w:t>
            </w:r>
            <w:r>
              <w:rPr>
                <w:color w:val="000000"/>
                <w:sz w:val="20"/>
                <w:szCs w:val="20"/>
              </w:rPr>
              <w:t>rganizacje pozarządowe,</w:t>
            </w:r>
            <w:r>
              <w:rPr>
                <w:sz w:val="20"/>
                <w:szCs w:val="20"/>
              </w:rPr>
              <w:t xml:space="preserve"> </w:t>
              <w:br/>
              <w:t>Departament Edukacji Urzędu Miejskiego w Białymstoku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Kształcenia Ustawicznego </w:t>
              <w:br/>
              <w:t xml:space="preserve">im. Henryka Sienkiewicza w Białymstoku – Pracownia Badań, Analiz i Strategii Rozwoju Edukacji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udżet</w:t>
            </w:r>
            <w:r>
              <w:rPr>
                <w:color w:val="000000"/>
                <w:sz w:val="20"/>
                <w:szCs w:val="20"/>
              </w:rPr>
              <w:t xml:space="preserve"> państwa, </w:t>
            </w:r>
            <w:r>
              <w:rPr>
                <w:sz w:val="20"/>
                <w:szCs w:val="20"/>
              </w:rPr>
              <w:t>b</w:t>
            </w:r>
            <w:r>
              <w:rPr>
                <w:color w:val="000000"/>
                <w:sz w:val="20"/>
                <w:szCs w:val="20"/>
              </w:rPr>
              <w:t>udżet mias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szkoleń i innych działań edukacyjnych adresowanych do kadry urzędników, instytucji publicznych oraz organizacji pozarząd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zrost świadomości w powyższym zakresi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przeszkolonych osób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nowych procedur w zakresie równego traktowania w mieście Białys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skuteczności działania instytucji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rzeprowadzonych diagno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raportów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240" w:after="120"/>
        <w:ind w:left="357" w:right="0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97"/>
        <w:tab w:val="center" w:pos="4550" w:leader="none"/>
        <w:tab w:val="left" w:pos="5818" w:leader="none"/>
      </w:tabs>
      <w:ind w:right="260" w:hanging="0"/>
      <w:jc w:val="center"/>
      <w:rPr>
        <w:color w:val="000000"/>
        <w:spacing w:val="60"/>
        <w:sz w:val="20"/>
        <w:szCs w:val="20"/>
      </w:rPr>
    </w:pPr>
    <w:r>
      <w:rPr>
        <w:color w:val="000000"/>
        <w:spacing w:val="60"/>
        <w:sz w:val="20"/>
        <w:szCs w:val="20"/>
      </w:rPr>
    </w:r>
  </w:p>
  <w:p>
    <w:pPr>
      <w:pStyle w:val="Normal"/>
      <w:tabs>
        <w:tab w:val="clear" w:pos="397"/>
        <w:tab w:val="center" w:pos="4550" w:leader="none"/>
        <w:tab w:val="left" w:pos="5818" w:leader="none"/>
      </w:tabs>
      <w:ind w:right="260" w:hanging="0"/>
      <w:jc w:val="center"/>
      <w:rPr>
        <w:b/>
        <w:b/>
        <w:color w:val="000000"/>
        <w:sz w:val="20"/>
        <w:szCs w:val="20"/>
      </w:rPr>
    </w:pPr>
    <w:r>
      <w:rPr>
        <w:color w:val="000000"/>
        <w:spacing w:val="60"/>
        <w:sz w:val="20"/>
        <w:szCs w:val="20"/>
      </w:rPr>
      <w:t>Strona</w:t>
    </w:r>
    <w:r>
      <w:rPr>
        <w:color w:val="000000"/>
        <w:sz w:val="20"/>
        <w:szCs w:val="20"/>
      </w:rPr>
      <w:t xml:space="preserve">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53</w:t>
    </w:r>
    <w:r>
      <w:rPr>
        <w:sz w:val="20"/>
        <w:b/>
        <w:szCs w:val="20"/>
        <w:color w:val="000000"/>
      </w:rPr>
      <w:fldChar w:fldCharType="end"/>
    </w:r>
    <w:r>
      <w:rPr>
        <w:b/>
        <w:color w:val="000000"/>
        <w:sz w:val="20"/>
        <w:szCs w:val="20"/>
      </w:rPr>
      <w:t xml:space="preserve"> | </w:t>
    </w:r>
    <w:r>
      <w:rPr>
        <w:b/>
        <w:color w:val="000000"/>
        <w:sz w:val="20"/>
        <w:szCs w:val="20"/>
        <w:lang w:val="en-US" w:eastAsia="en-US"/>
      </w:rPr>
      <w:fldChar w:fldCharType="begin"/>
    </w:r>
    <w:r>
      <w:rPr>
        <w:sz w:val="20"/>
        <w:b/>
        <w:szCs w:val="20"/>
        <w:color w:val="000000"/>
        <w:lang w:val="en-US" w:eastAsia="en-US"/>
      </w:rPr>
      <w:instrText xml:space="preserve"> NUMPAGES \* ARABIC </w:instrText>
    </w:r>
    <w:r>
      <w:rPr>
        <w:sz w:val="20"/>
        <w:b/>
        <w:szCs w:val="20"/>
        <w:color w:val="000000"/>
        <w:lang w:val="en-US" w:eastAsia="en-US"/>
      </w:rPr>
      <w:fldChar w:fldCharType="separate"/>
    </w:r>
    <w:r>
      <w:rPr>
        <w:sz w:val="20"/>
        <w:b/>
        <w:szCs w:val="20"/>
        <w:color w:val="000000"/>
        <w:lang w:val="en-US" w:eastAsia="en-US"/>
      </w:rPr>
      <w:t>53</w:t>
    </w:r>
    <w:r>
      <w:rPr>
        <w:sz w:val="20"/>
        <w:b/>
        <w:szCs w:val="20"/>
        <w:color w:val="000000"/>
        <w:lang w:val="en-US" w:eastAsia="en-US"/>
      </w:rPr>
      <w:fldChar w:fldCharType="end"/>
    </w:r>
  </w:p>
  <w:p>
    <w:pPr>
      <w:pStyle w:val="Footer"/>
      <w:ind w:right="682" w:hanging="0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000000"/>
        <w:sz w:val="22"/>
      </w:rPr>
      <w:t>Strategia Rozwiązywania Problemów Społecznych Miasta Białegostoku na lata 2021-20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right="0" w:hanging="357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357" w:right="0" w:hanging="357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spacing w:before="360" w:after="240"/>
      <w:ind w:left="720" w:right="0" w:hanging="720"/>
      <w:outlineLvl w:val="2"/>
    </w:pPr>
    <w:rPr>
      <w:b/>
      <w:bCs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right="0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right="0" w:hanging="1152"/>
      <w:outlineLvl w:val="5"/>
    </w:pPr>
    <w:rPr>
      <w:b/>
      <w:bCs/>
      <w:sz w:val="20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right="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right="0" w:hanging="1584"/>
      <w:outlineLvl w:val="8"/>
    </w:pPr>
    <w:rPr>
      <w:rFonts w:ascii="Arial" w:hAnsi="Arial" w:cs="Arial"/>
      <w:sz w:val="20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sz w:val="20"/>
      <w:szCs w:val="2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Cs w:val="24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  <w:sz w:val="20"/>
      <w:szCs w:val="20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Wingdings" w:hAnsi="Wingdings" w:cs="Wingdings"/>
      <w:sz w:val="20"/>
      <w:szCs w:val="20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  <w:szCs w:val="20"/>
    </w:rPr>
  </w:style>
  <w:style w:type="character" w:styleId="WW8Num41z0">
    <w:name w:val="WW8Num41z0"/>
    <w:qFormat/>
    <w:rPr>
      <w:rFonts w:ascii="Symbol" w:hAnsi="Symbol" w:cs="Symbol"/>
      <w:sz w:val="20"/>
      <w:szCs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2z1">
    <w:name w:val="WW8Num42z1"/>
    <w:qFormat/>
    <w:rPr>
      <w:rFonts w:ascii="Wingdings" w:hAnsi="Wingdings" w:cs="Wingdings"/>
      <w:sz w:val="20"/>
      <w:szCs w:val="20"/>
    </w:rPr>
  </w:style>
  <w:style w:type="character" w:styleId="WW8Num42z2">
    <w:name w:val="WW8Num42z2"/>
    <w:qFormat/>
    <w:rPr>
      <w:rFonts w:ascii="Symbol" w:hAnsi="Symbol" w:cs="Symbol"/>
      <w:sz w:val="24"/>
      <w:szCs w:val="24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Wingdings" w:hAnsi="Wingdings" w:cs="Wingdings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1">
    <w:name w:val="WW8Num33z1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sz w:val="20"/>
      <w:szCs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20"/>
      <w:szCs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0"/>
      <w:szCs w:val="2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Wingdings" w:hAnsi="Wingdings" w:cs="Wingdings"/>
      <w:strike w:val="false"/>
      <w:dstrike w:val="fals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0"/>
      <w:szCs w:val="2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sz w:val="20"/>
      <w:szCs w:val="20"/>
    </w:rPr>
  </w:style>
  <w:style w:type="character" w:styleId="WW8Num67z1">
    <w:name w:val="WW8Num67z1"/>
    <w:qFormat/>
    <w:rPr>
      <w:rFonts w:ascii="Wingdings" w:hAnsi="Wingdings" w:cs="Wingdings"/>
      <w:sz w:val="20"/>
      <w:szCs w:val="20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  <w:szCs w:val="20"/>
    </w:rPr>
  </w:style>
  <w:style w:type="character" w:styleId="WW8Num71z1">
    <w:name w:val="WW8Num71z1"/>
    <w:qFormat/>
    <w:rPr>
      <w:rFonts w:ascii="Wingdings" w:hAnsi="Wingdings" w:cs="Wingdings"/>
      <w:sz w:val="20"/>
      <w:szCs w:val="20"/>
    </w:rPr>
  </w:style>
  <w:style w:type="character" w:styleId="WW8Num71z2">
    <w:name w:val="WW8Num71z2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1z5">
    <w:name w:val="WW8Num71z5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Wingdings" w:hAnsi="Wingdings" w:cs="Wingdings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sz w:val="20"/>
      <w:szCs w:val="20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Symbol" w:hAnsi="Symbol" w:cs="Symbol"/>
      <w:sz w:val="20"/>
      <w:szCs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0"/>
      <w:szCs w:val="2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Symbol" w:hAnsi="Symbol" w:cs="Symbol"/>
    </w:rPr>
  </w:style>
  <w:style w:type="character" w:styleId="WW8Num77z5">
    <w:name w:val="WW8Num77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20"/>
      <w:szCs w:val="2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  <w:szCs w:val="20"/>
    </w:rPr>
  </w:style>
  <w:style w:type="character" w:styleId="WW8Num80z1">
    <w:name w:val="WW8Num80z1"/>
    <w:qFormat/>
    <w:rPr>
      <w:rFonts w:ascii="Wingdings" w:hAnsi="Wingdings" w:cs="Wingdings"/>
      <w:sz w:val="20"/>
      <w:szCs w:val="20"/>
    </w:rPr>
  </w:style>
  <w:style w:type="character" w:styleId="WW8Num80z2">
    <w:name w:val="WW8Num80z2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0z5">
    <w:name w:val="WW8Num80z5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20"/>
      <w:szCs w:val="2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0"/>
      <w:szCs w:val="20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Symbol" w:hAnsi="Symbol" w:cs="Symbol"/>
      <w:sz w:val="20"/>
      <w:szCs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sz w:val="20"/>
      <w:szCs w:val="20"/>
    </w:rPr>
  </w:style>
  <w:style w:type="character" w:styleId="WW8Num86z1">
    <w:name w:val="WW8Num86z1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0"/>
      <w:szCs w:val="20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sz w:val="20"/>
      <w:szCs w:val="20"/>
    </w:rPr>
  </w:style>
  <w:style w:type="character" w:styleId="WW8Num89z1">
    <w:name w:val="WW8Num89z1"/>
    <w:qFormat/>
    <w:rPr>
      <w:rFonts w:ascii="Wingdings" w:hAnsi="Wingdings" w:cs="Wingdings"/>
      <w:sz w:val="20"/>
      <w:szCs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cs="Times New Roman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  <w:sz w:val="20"/>
      <w:szCs w:val="20"/>
    </w:rPr>
  </w:style>
  <w:style w:type="character" w:styleId="WW8Num91z1">
    <w:name w:val="WW8Num91z1"/>
    <w:qFormat/>
    <w:rPr>
      <w:rFonts w:ascii="Wingdings" w:hAnsi="Wingdings" w:cs="Wingdings"/>
      <w:sz w:val="20"/>
      <w:szCs w:val="20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>
      <w:color w:val="000000"/>
    </w:rPr>
  </w:style>
  <w:style w:type="character" w:styleId="WW8Num94z0">
    <w:name w:val="WW8Num94z0"/>
    <w:qFormat/>
    <w:rPr>
      <w:rFonts w:ascii="Wingdings" w:hAnsi="Wingdings" w:cs="Wingdings"/>
      <w:sz w:val="20"/>
      <w:szCs w:val="20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>
      <w:rFonts w:ascii="Symbol" w:hAnsi="Symbol" w:cs="Symbol"/>
      <w:sz w:val="20"/>
      <w:szCs w:val="20"/>
    </w:rPr>
  </w:style>
  <w:style w:type="character" w:styleId="WW8Num96z1">
    <w:name w:val="WW8Num96z1"/>
    <w:qFormat/>
    <w:rPr>
      <w:rFonts w:ascii="Wingdings" w:hAnsi="Wingdings" w:cs="Wingdings"/>
      <w:sz w:val="20"/>
      <w:szCs w:val="20"/>
    </w:rPr>
  </w:style>
  <w:style w:type="character" w:styleId="WW8Num96z2">
    <w:name w:val="WW8Num96z2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0"/>
      <w:szCs w:val="2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Wingdings" w:hAnsi="Wingdings" w:cs="Wingdings"/>
      <w:sz w:val="20"/>
      <w:szCs w:val="20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  <w:sz w:val="20"/>
      <w:szCs w:val="20"/>
    </w:rPr>
  </w:style>
  <w:style w:type="character" w:styleId="WW8Num103z1">
    <w:name w:val="WW8Num103z1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0"/>
      <w:szCs w:val="20"/>
    </w:rPr>
  </w:style>
  <w:style w:type="character" w:styleId="WW8Num105z1">
    <w:name w:val="WW8Num105z1"/>
    <w:qFormat/>
    <w:rPr>
      <w:rFonts w:ascii="Wingdings" w:hAnsi="Wingdings" w:cs="Wingdings"/>
      <w:sz w:val="20"/>
      <w:szCs w:val="20"/>
    </w:rPr>
  </w:style>
  <w:style w:type="character" w:styleId="WW8Num105z2">
    <w:name w:val="WW8Num105z2"/>
    <w:qFormat/>
    <w:rPr>
      <w:rFonts w:ascii="Symbol" w:hAnsi="Symbol" w:cs="Symbol"/>
      <w:sz w:val="24"/>
      <w:szCs w:val="24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5z5">
    <w:name w:val="WW8Num105z5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sz w:val="20"/>
      <w:szCs w:val="20"/>
    </w:rPr>
  </w:style>
  <w:style w:type="character" w:styleId="WW8Num107z1">
    <w:name w:val="WW8Num107z1"/>
    <w:qFormat/>
    <w:rPr>
      <w:rFonts w:ascii="Wingdings" w:hAnsi="Wingdings" w:cs="Wingdings"/>
      <w:sz w:val="20"/>
      <w:szCs w:val="20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Test42018Znak">
    <w:name w:val="Test 4.2018 Znak"/>
    <w:qFormat/>
    <w:rPr>
      <w:rFonts w:ascii="Times New Roman" w:hAnsi="Times New Roman" w:cs="Times New Roman"/>
      <w:sz w:val="24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7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eastAsia="Times New Roman" w:cs="Arial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ZnakZnakZnak">
    <w:name w:val="Znak Znak Znak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  <w:sz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  <w:lang w:bidi="ar-SA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est42018">
    <w:name w:val="Test 4.2018"/>
    <w:basedOn w:val="Normal"/>
    <w:qFormat/>
    <w:pPr/>
    <w:rPr>
      <w:rFonts w:eastAsia="Calibri"/>
      <w:szCs w:val="22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</w:pPr>
    <w:rPr>
      <w:rFonts w:ascii="Calibri" w:hAnsi="Calibri" w:cs="font211;Times New Roman"/>
      <w:kern w:val="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napToGrid w:val="false"/>
      <w:spacing w:lineRule="atLeast" w:line="288" w:before="114" w:after="0"/>
      <w:ind w:left="567" w:right="0" w:hanging="567"/>
      <w:jc w:val="both"/>
    </w:pPr>
    <w:rPr>
      <w:sz w:val="26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napToGrid w:val="false"/>
      <w:spacing w:lineRule="atLeast" w:line="288" w:before="56" w:after="0"/>
      <w:ind w:left="851" w:right="0" w:hanging="425"/>
      <w:jc w:val="both"/>
    </w:pPr>
    <w:rPr>
      <w:sz w:val="26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ra1">
    <w:name w:val="wera1"/>
    <w:basedOn w:val="Normal"/>
    <w:qFormat/>
    <w:pPr>
      <w:spacing w:lineRule="auto" w:line="276" w:before="0" w:after="200"/>
      <w:jc w:val="center"/>
    </w:pPr>
    <w:rPr>
      <w:rFonts w:ascii="Arial Narrow" w:hAnsi="Arial Narrow" w:eastAsia="Calibri" w:cs="Arial Narrow"/>
      <w:b/>
      <w:sz w:val="22"/>
      <w:szCs w:val="22"/>
    </w:rPr>
  </w:style>
  <w:style w:type="paragraph" w:styleId="WWAkapitzlist2">
    <w:name w:val="WW-Akapit z listą2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font211;Times New Roman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Indeks"/>
    <w:pPr>
      <w:ind w:left="849" w:right="0" w:hanging="0"/>
    </w:pPr>
    <w:rPr/>
  </w:style>
  <w:style w:type="paragraph" w:styleId="Contents5">
    <w:name w:val="TOC 5"/>
    <w:basedOn w:val="Indeks"/>
    <w:pPr>
      <w:ind w:left="1132" w:right="0" w:hanging="0"/>
    </w:pPr>
    <w:rPr/>
  </w:style>
  <w:style w:type="paragraph" w:styleId="Contents6">
    <w:name w:val="TOC 6"/>
    <w:basedOn w:val="Indeks"/>
    <w:pPr>
      <w:ind w:left="1415" w:right="0" w:hanging="0"/>
    </w:pPr>
    <w:rPr/>
  </w:style>
  <w:style w:type="paragraph" w:styleId="Contents7">
    <w:name w:val="TOC 7"/>
    <w:basedOn w:val="Indeks"/>
    <w:pPr>
      <w:ind w:left="1698" w:right="0" w:hanging="0"/>
    </w:pPr>
    <w:rPr/>
  </w:style>
  <w:style w:type="paragraph" w:styleId="Contents8">
    <w:name w:val="TOC 8"/>
    <w:basedOn w:val="Indeks"/>
    <w:pPr>
      <w:ind w:left="1981" w:right="0" w:hanging="0"/>
    </w:pPr>
    <w:rPr/>
  </w:style>
  <w:style w:type="paragraph" w:styleId="Contents9">
    <w:name w:val="TOC 9"/>
    <w:basedOn w:val="Indeks"/>
    <w:pPr>
      <w:ind w:left="2264" w:right="0" w:hanging="0"/>
    </w:pPr>
    <w:rPr/>
  </w:style>
  <w:style w:type="paragraph" w:styleId="Spistreci10">
    <w:name w:val="Spis treści 10"/>
    <w:basedOn w:val="Indeks"/>
    <w:qFormat/>
    <w:pPr>
      <w:ind w:left="2547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pisilustracji1">
    <w:name w:val="Spis ilustracji1"/>
    <w:basedOn w:val="Normal"/>
    <w:next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wykazurde">
    <w:name w:val="Nagłówek wykazu źródeł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360" w:before="240" w:after="0"/>
      <w:ind w:left="0" w:right="0" w:hanging="0"/>
      <w:jc w:val="both"/>
      <w:outlineLvl w:val="9"/>
    </w:pPr>
    <w:rPr>
      <w:rFonts w:ascii="Cambria" w:hAnsi="Cambria" w:eastAsia="Times New Roman" w:cs="Times New Roman"/>
      <w:bCs w:val="false"/>
      <w:color w:val="C00000"/>
      <w:kern w:val="0"/>
      <w:sz w:val="32"/>
    </w:rPr>
  </w:style>
  <w:style w:type="paragraph" w:styleId="Podpispodtabelawykresem">
    <w:name w:val="podpis pod tabela/wykresem"/>
    <w:basedOn w:val="Normal"/>
    <w:qFormat/>
    <w:pPr>
      <w:shd w:fill="FFFFFF" w:val="clear"/>
      <w:suppressAutoHyphens w:val="false"/>
      <w:spacing w:before="60" w:after="180"/>
      <w:jc w:val="both"/>
    </w:pPr>
    <w:rPr>
      <w:rFonts w:ascii="Arial" w:hAnsi="Arial" w:cs="Arial"/>
      <w:sz w:val="22"/>
      <w:szCs w:val="22"/>
    </w:rPr>
  </w:style>
  <w:style w:type="paragraph" w:styleId="Akapitzlist21">
    <w:name w:val="Akapit z listą2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font211;Times New Roman"/>
      <w:kern w:val="2"/>
      <w:sz w:val="22"/>
      <w:szCs w:val="2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rzypis">
    <w:name w:val="przypis"/>
    <w:basedOn w:val="Footnote"/>
    <w:qFormat/>
    <w:pPr>
      <w:suppressAutoHyphens w:val="false"/>
      <w:jc w:val="both"/>
    </w:pPr>
    <w:rPr>
      <w:rFonts w:eastAsia="Calibri"/>
      <w:color w:val="A6A6A6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Gwkalewa">
    <w:name w:val="Główka lewa"/>
    <w:basedOn w:val="Header"/>
    <w:qFormat/>
    <w:pPr>
      <w:suppressLineNumbers/>
      <w:tabs>
        <w:tab w:val="clear" w:pos="39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10:00Z</dcterms:created>
  <dc:creator>CKU Białysok</dc:creator>
  <dc:description/>
  <cp:keywords/>
  <dc:language>en-US</dc:language>
  <cp:lastModifiedBy>mopr mopr</cp:lastModifiedBy>
  <cp:lastPrinted>2021-10-22T10:30:00Z</cp:lastPrinted>
  <dcterms:modified xsi:type="dcterms:W3CDTF">2025-01-31T07:05:00Z</dcterms:modified>
  <cp:revision>5</cp:revision>
  <dc:subject/>
  <dc:title>Strategia Rozwiązywania Problemów Społecznych Miasta Białegostoku na lata 2021-2030</dc:title>
</cp:coreProperties>
</file>