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02"/>
        <w:gridCol w:w="2318"/>
        <w:gridCol w:w="2700"/>
      </w:tblGrid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data wpływu wniosku)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500"/>
                <w:sz w:val="20"/>
                <w:szCs w:val="20"/>
              </w:rPr>
              <w:t>WNIO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ństwowego Funduszu Rehabilit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ób Niepełnosprawnych likwidacji barier w komunikowaniu s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PR-BK </w:t>
            </w:r>
          </w:p>
        </w:tc>
      </w:tr>
      <w:tr>
        <w:trPr>
          <w:trHeight w:val="12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prawy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S.72……………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DANE WNIOSKODAWCY (OSOBY NIEPEŁNOSPRAWNEJ)</w:t>
            </w:r>
          </w:p>
        </w:tc>
      </w:tr>
      <w:tr>
        <w:trPr>
          <w:trHeight w:val="83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Nazwisko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mię</w:t>
            </w:r>
          </w:p>
        </w:tc>
      </w:tr>
      <w:tr>
        <w:trPr>
          <w:trHeight w:val="84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Numer PESEL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Telefon kontak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 Adres zamieszk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                  kod pocztowy          ulica                                                                  numer domu            </w:t>
            </w:r>
            <w:r>
              <w:rPr/>
              <w:t>numer lokalu</w:t>
            </w:r>
          </w:p>
          <w:tbl>
            <w:tblPr>
              <w:tblW w:w="94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83"/>
              <w:gridCol w:w="426"/>
              <w:gridCol w:w="283"/>
              <w:gridCol w:w="709"/>
              <w:gridCol w:w="283"/>
              <w:gridCol w:w="3402"/>
              <w:gridCol w:w="179"/>
              <w:gridCol w:w="1362"/>
              <w:gridCol w:w="163"/>
              <w:gridCol w:w="1064"/>
            </w:tblGrid>
            <w:tr>
              <w:trPr>
                <w:trHeight w:val="3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AŁYSTOK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1435</wp:posOffset>
                      </wp:positionV>
                      <wp:extent cx="79375" cy="79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4.0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2705</wp:posOffset>
                      </wp:positionV>
                      <wp:extent cx="79375" cy="79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4.1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6. Czy w imieniu Wnioskodawcy występuje inna osoba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DANE PRZEDSTAWICIELA USTAWOWEGO LUB PEŁNOMOCNIKA</w:t>
            </w:r>
          </w:p>
        </w:tc>
      </w:tr>
      <w:tr>
        <w:trPr>
          <w:trHeight w:val="6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Osoba reprezentująca Wnioskodawc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ic                                          Opiekun prawny                           Pełnomocnik                                Inn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 Nazwisk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 Imię</w:t>
            </w:r>
          </w:p>
        </w:tc>
      </w:tr>
      <w:tr>
        <w:trPr>
          <w:trHeight w:val="84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 Numer PESEL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Telefon kontak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 Adres zamieszk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                  kod pocztowy          ulica                                                                 numer domu            </w:t>
            </w:r>
            <w:r>
              <w:rPr/>
              <w:t xml:space="preserve"> numer lokalu</w:t>
            </w:r>
          </w:p>
          <w:tbl>
            <w:tblPr>
              <w:tblW w:w="94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83"/>
              <w:gridCol w:w="426"/>
              <w:gridCol w:w="283"/>
              <w:gridCol w:w="709"/>
              <w:gridCol w:w="283"/>
              <w:gridCol w:w="3402"/>
              <w:gridCol w:w="179"/>
              <w:gridCol w:w="1362"/>
              <w:gridCol w:w="163"/>
              <w:gridCol w:w="1064"/>
            </w:tblGrid>
            <w:tr>
              <w:trPr>
                <w:trHeight w:val="3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nowiona(y) opiekunem / pełnomocni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postanowieniem Sądu .............................................. w .............................................. z dn. 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. akt 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 mocy pełnomocnictwa z dn. ..................................... potwierdzonego przez 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 Nr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PRZEDMIOT DOFINANSOW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41"/>
        <w:gridCol w:w="757"/>
        <w:gridCol w:w="243"/>
        <w:gridCol w:w="1711"/>
        <w:gridCol w:w="3354"/>
      </w:tblGrid>
      <w:tr>
        <w:trPr>
          <w:trHeight w:val="1124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 Przedmiot dofinansowania </w:t>
            </w:r>
            <w:r>
              <w:rPr>
                <w:rFonts w:cs="Tahoma" w:ascii="Tahoma" w:hAnsi="Tahoma"/>
                <w:sz w:val="12"/>
                <w:szCs w:val="12"/>
              </w:rPr>
              <w:t>(nazwa urządzenia, montażu, usługi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 Przewidywany koszt realizacji zadania </w:t>
            </w:r>
            <w:r>
              <w:rPr>
                <w:rFonts w:cs="Tahoma" w:ascii="Tahoma" w:hAnsi="Tahoma"/>
                <w:sz w:val="12"/>
                <w:szCs w:val="12"/>
              </w:rPr>
              <w:t>(koszt urządzenia, montażu, usługi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 Miejsce realizacji zadania </w:t>
            </w:r>
            <w:r>
              <w:rPr>
                <w:rFonts w:cs="Tahoma" w:ascii="Tahoma" w:hAnsi="Tahoma"/>
                <w:sz w:val="12"/>
                <w:szCs w:val="12"/>
              </w:rPr>
              <w:t>(miejsce użytkowania urządzenia, montażu, wykonania usługi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 Termin rozpoczęcia i przewidywany czas realizacji zadania</w:t>
            </w:r>
          </w:p>
        </w:tc>
      </w:tr>
      <w:tr>
        <w:trPr>
          <w:trHeight w:val="98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. Ogólna wartość nakładów dotychczas poniesionych przez Wnioskodawcę na realizację zadania do końca miesiąca poprzedzającego miesiąc, w którym składany jest wniosek wraz z podaniem dotychczasowych źródeł finansowania </w:t>
            </w:r>
          </w:p>
        </w:tc>
      </w:tr>
      <w:tr>
        <w:trPr>
          <w:trHeight w:val="97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 Udokumentowana informacja o innych źródłach finansowania zadania </w:t>
            </w:r>
            <w:r>
              <w:rPr>
                <w:rFonts w:cs="Tahoma" w:ascii="Tahoma" w:hAnsi="Tahoma"/>
                <w:sz w:val="12"/>
                <w:szCs w:val="12"/>
              </w:rPr>
              <w:t>(zakupu urządzenia, montażu, usługi)</w:t>
            </w:r>
          </w:p>
        </w:tc>
      </w:tr>
      <w:tr>
        <w:trPr>
          <w:trHeight w:val="98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 Wysokość kwoty wnioskowanego dofinansowania ze środków PFRON</w:t>
            </w:r>
          </w:p>
        </w:tc>
      </w:tr>
      <w:tr>
        <w:trPr>
          <w:trHeight w:val="44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CEL DOFINANSOWANIA </w:t>
            </w:r>
            <w:r>
              <w:rPr>
                <w:rFonts w:cs="Tahoma" w:ascii="Tahoma" w:hAnsi="Tahoma"/>
                <w:sz w:val="20"/>
                <w:szCs w:val="20"/>
              </w:rPr>
              <w:t>(efekty korzystania z urządzenia (montażu, usługi), których osiągnięcie przewiduje osoba niepełnosprawna w zakresie likwidacji barier w komunikowaniu się)</w:t>
            </w:r>
          </w:p>
        </w:tc>
      </w:tr>
      <w:tr>
        <w:trPr>
          <w:trHeight w:val="9156" w:hRule="atLeast"/>
        </w:trPr>
        <w:tc>
          <w:tcPr>
            <w:tcW w:w="9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. OŚWIADCZENIE O WYSOKOŚCI DOCHODÓW I LICZBIE OSÓB WE WSPÓLNYM GOSPODARSTWIE DOMOWYM</w:t>
            </w:r>
          </w:p>
        </w:tc>
      </w:tr>
      <w:tr>
        <w:trPr>
          <w:trHeight w:val="19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przeciętny  miesięczny dochód, w rozumieniu przepisów o świadczeniach rodzinnych, podzielony przez liczbę osób we wspólnym gospodarstwie domowym, obliczony za kwartał poprzedzający miesiąc złożenia wniosk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nosił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………………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liczba osób we wspólnym gospodarstwie domowym wynosi  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……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. INFORMACJA O KWOTACH PRZYZNANYCH ZE ŚRODKÓW PFRON</w:t>
            </w:r>
          </w:p>
        </w:tc>
      </w:tr>
      <w:tr>
        <w:trPr>
          <w:trHeight w:val="55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20. Czy Wnioskodawca korzystał ze środków PFRO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AK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a od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 do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 wypełnia osoba, która w polu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znaczyła odpowiedź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Cel dofinansowani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. Data przyznania dofinansow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 Numer zawartej umowy/numer wniosku</w:t>
            </w:r>
          </w:p>
        </w:tc>
      </w:tr>
      <w:tr>
        <w:trPr>
          <w:trHeight w:val="145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 Kwota dofinansowania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Stan rozliczenia (właściwe zaznaczyć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67335" cy="70548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55.55pt;mso-wrap-distance-left:7.05pt;mso-wrap-distance-right:7.05pt;mso-wrap-distance-top:0pt;mso-wrap-distance-bottom:0pt;margin-top:7pt;mso-position-vertical-relative:text;margin-left:13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liczyłam (em) się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em w trakcie rozliczania się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rozliczyłam(em) się</w:t>
            </w:r>
          </w:p>
        </w:tc>
      </w:tr>
      <w:tr>
        <w:trPr>
          <w:trHeight w:val="28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ŚWIADCZENIE I PODPIS WNIOSKODAWCY LUB OSOBY UPOWAŻNIONEJ</w:t>
            </w:r>
          </w:p>
        </w:tc>
      </w:tr>
      <w:tr>
        <w:trPr>
          <w:trHeight w:val="110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oma(y) odpowiedzialności karnej za składanie fałszywych zeznań wynikającej z art. 233 § 1 ustawy z dnia 6 czerwca 1997 r. Kodeks karny (Dz. U. z 2024 r. poz. 17), oświadczam, że dane zawarte w niniejszym wniosku podane zostały zgodnie z prawdą. Oświadczam ponadto, że Wnioskodawca nie ma zaległości wobec PFRON i że w ciągu trzech lat przed złożeniem wniosku nie był stroną umowy o dofinansowanie ze środków PFRON, rozwiązanej z przyczyn leżących po stronie Wnioskodawcy. O wszelkich zmianach zaistniałych po złożeniu wniosku zobowiązuję się poinformować niezwłocznie, nie później niż w terminie 7 dni od ich wystąpienia.</w:t>
            </w:r>
          </w:p>
        </w:tc>
      </w:tr>
      <w:tr>
        <w:trPr>
          <w:trHeight w:val="1021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dofinansowania likwidacji barier w komunikowaniu się wynosi do 95 % kosztów przedsięwzięcia, nie więcej jednak niż do wysokości piętnastokrotnego przeciętnego wynagrodz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finansowanie nie może obejmować kosztów realizacji zadania poniesionych przed przyznaniem środków finansowych i zawarciem umowy o dofinansowanie ze środków PFR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finansowanie likwidacji barier w komunikowaniu się nie przysługuje osobom niepełnosprawnych, które w ciągu trzech lat przed złożeniem wniosku uzyskały na ten cel dofinansowanie ze środków PFR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finansowanie ze środków PFRON nie przysługuje, jeżeli podmiot ubiegający się o dofinansowanie ma zaległości wobec  PFRON lub podmiot ten był, w ciągu trzech lat przed złożeniem wniosku, stroną umowy o dofinansowanie ze środków  PFRON, rozwiązanej z przyczyn leżących po stronie tego podmiotu.</w:t>
            </w:r>
          </w:p>
        </w:tc>
      </w:tr>
      <w:tr>
        <w:trPr>
          <w:trHeight w:val="8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</w:rPr>
              <w:t>Białystok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asnoręczny czytelny podpis Wnioskodawcy lub osoby upoważnionej</w:t>
            </w:r>
          </w:p>
        </w:tc>
      </w:tr>
      <w:tr>
        <w:trPr>
          <w:trHeight w:val="23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o wniosku należy dołączyć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pię orzeczenia o niepełnosprawności lub jego odpowiedn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Aktualne zaświadczenie lekarza wydane dla celów związanych z ubieganiem się o dofinansowanie zawierające informację o przyczynie niepełnosprawności, jeżeli przyczyna niepełnosprawności nie jest określona w orzeczeniu </w:t>
              <w:br/>
              <w:t>(druk w załączeni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fertę cen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Uzasadnienie do wniosku – należy wskazać, jakie bariery: przeszkody, ograniczenia, utrudnienia napotyka            Wnioskodawca przy wykonywaniu podstawowych, codziennych czynności lub kontaktów z otoczen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okument potwierdzający zatrudnienie lub wykonywanie innej pracy zarobkowej - w przypadku ubiegania się </w:t>
              <w:br/>
              <w:t>o dofinansowanie zakupu zestawu komputerowego przez osoby, które przekroczyły wiek aktywności zawod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niższe rubryki wypełnia Miejski Ośrodek Pomocy Rodzinie w Białymstoku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 Wnioskodawca korzystał z dofinansowania ze środków PFRON w Miejskim Ośrodku Pomocy Rodzinie w Białymstoku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2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   </w:t>
            </w:r>
          </w:p>
        </w:tc>
      </w:tr>
      <w:tr>
        <w:trPr>
          <w:trHeight w:val="974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edmiot dofinansowania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umer i data zawarcia umowy</w:t>
            </w:r>
          </w:p>
        </w:tc>
      </w:tr>
      <w:tr>
        <w:trPr>
          <w:trHeight w:val="988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a przekazania dofinansowania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a i podpis pracownik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68" w:hanging="0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6:00Z</dcterms:created>
  <dc:creator>MOPR_01</dc:creator>
  <dc:description/>
  <cp:keywords/>
  <dc:language>en-US</dc:language>
  <cp:lastModifiedBy>Aneta Hanczaruk</cp:lastModifiedBy>
  <cp:lastPrinted>2019-12-10T12:43:00Z</cp:lastPrinted>
  <dcterms:modified xsi:type="dcterms:W3CDTF">2024-01-12T10:33:00Z</dcterms:modified>
  <cp:revision>74</cp:revision>
  <dc:subject/>
  <dc:title>(data wpływu wnioski)</dc:title>
</cp:coreProperties>
</file>