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</w:rPr>
      </w:pPr>
      <w:r>
        <w:rPr>
          <w:b/>
          <w:i/>
        </w:rPr>
        <w:t xml:space="preserve">DRS ..……………………………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ofinansowanie ze środków Państwowego Funduszu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habilitacji Osób Niepełnosprawnych uczestnictwa w turnusie rehabilitacyjny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pełnia osoba niepełnosprawna lub w przypadku osoby niepełnoletniej rodzice bądź opiekun prawn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SEL albo numer dokumentu tożsamości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 zamieszkania* 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……………………………………………………Tel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lanowany termin uczestnictwa w turnusie rehabilitacyjnym 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b/>
        </w:rPr>
        <w:t>POSIADANE ORZECZENIE</w:t>
      </w:r>
      <w:r>
        <w:rPr>
          <w:sz w:val="22"/>
        </w:rPr>
        <w:t xml:space="preserve"> **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 stopniu niepełnosprawności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197183908"/>
      <w:bookmarkStart w:id="1" w:name="__Fieldmark__0_319718390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znacznym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97183908"/>
      <w:bookmarkStart w:id="3" w:name="__Fieldmark__1_319718390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umiarkowanym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197183908"/>
      <w:bookmarkStart w:id="5" w:name="__Fieldmark__2_319718390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lekki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 zaliczeniu do jednej z grup inwalidów        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197183908"/>
      <w:bookmarkStart w:id="7" w:name="__Fieldmark__3_319718390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I             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197183908"/>
      <w:bookmarkStart w:id="9" w:name="__Fieldmark__4_319718390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II               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197183908"/>
      <w:bookmarkStart w:id="11" w:name="__Fieldmark__5_3197183908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II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197183908"/>
      <w:bookmarkStart w:id="13" w:name="__Fieldmark__6_3197183908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 całkowitej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3197183908"/>
      <w:bookmarkStart w:id="15" w:name="__Fieldmark__7_3197183908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 częściowej niezdolności do pracy</w:t>
      </w:r>
    </w:p>
    <w:p>
      <w:pPr>
        <w:pStyle w:val="Normal"/>
        <w:ind w:firstLine="680"/>
        <w:jc w:val="both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197183908"/>
      <w:bookmarkStart w:id="17" w:name="__Fieldmark__8_319718390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 niezdolności do pracy w gospodarstwie rolnym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197183908"/>
      <w:bookmarkStart w:id="19" w:name="__Fieldmark__9_3197183908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 niezdolności do samodzielnej egzystencj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197183908"/>
      <w:bookmarkStart w:id="21" w:name="__Fieldmark__10_3197183908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 niepełnosprawności osoby do 16 roku ży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łem(am) z dofinansowania do uczestnictwa w turnusie rehabilitacyjnym ze środków PFRON** </w:t>
      </w:r>
    </w:p>
    <w:p>
      <w:pPr>
        <w:pStyle w:val="Normal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97183908"/>
      <w:bookmarkStart w:id="23" w:name="__Fieldmark__11_3197183908"/>
      <w:bookmarkEnd w:id="23"/>
      <w:r>
        <w:rPr/>
      </w:r>
      <w:r>
        <w:rPr/>
        <w:fldChar w:fldCharType="end"/>
      </w:r>
      <w:r>
        <w:rPr/>
        <w:t xml:space="preserve"> TAK </w:t>
      </w:r>
      <w:r>
        <w:rPr>
          <w:i/>
        </w:rPr>
        <w:t>(podać rok</w:t>
      </w:r>
      <w:r>
        <w:rPr/>
        <w:t xml:space="preserve">) ...............................       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97183908"/>
      <w:bookmarkStart w:id="25" w:name="__Fieldmark__12_3197183908"/>
      <w:bookmarkEnd w:id="25"/>
      <w:r>
        <w:rPr/>
      </w:r>
      <w:r>
        <w:rPr/>
        <w:fldChar w:fldCharType="end"/>
      </w:r>
      <w:r>
        <w:rPr/>
        <w:t xml:space="preserve">  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zatrudniony(a) w zakładzie pracy chronionej**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197183908"/>
      <w:bookmarkStart w:id="27" w:name="__Fieldmark__13_3197183908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         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197183908"/>
      <w:bookmarkStart w:id="29" w:name="__Fieldmark__14_3197183908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Imię i nazwisko opiekuna</w:t>
      </w:r>
      <w:r>
        <w:rPr>
          <w:sz w:val="24"/>
        </w:rPr>
        <w:t xml:space="preserve"> 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i/>
          <w:i/>
          <w:sz w:val="24"/>
        </w:rPr>
      </w:pPr>
      <w:r>
        <w:rPr>
          <w:i/>
        </w:rPr>
        <w:t>(wypełnić, jeśli lekarz uznał konieczność pobytu opiekuna</w:t>
      </w:r>
      <w:r>
        <w:rPr>
          <w:i/>
          <w:sz w:val="24"/>
        </w:rPr>
        <w:t>)</w:t>
      </w:r>
    </w:p>
    <w:p>
      <w:pPr>
        <w:pStyle w:val="Normal"/>
        <w:ind w:left="354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spacing w:lineRule="auto" w:line="36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OŚWIADCZENIE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Oświadczam, że przeciętny miesięczny dochód, w rozumieniu przepisów o świadczeniach rodzinnych, podzielony przez liczbę osób we wspólnym gospodarstwie domowym, obliczony za kwartał poprzedzający miesiąc złożenia wniosku, wynosił ……………………………………………………… zł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Liczba osób we wspólnym gospodarstwie domowym wynosi ……………..</w:t>
      </w:r>
    </w:p>
    <w:p>
      <w:pPr>
        <w:pStyle w:val="TextBody"/>
        <w:spacing w:lineRule="auto" w:line="360"/>
        <w:jc w:val="both"/>
        <w:rPr/>
      </w:pPr>
      <w:r>
        <w:rPr/>
        <w:t>Oświadczam, że powyższe dane są zgodne z prawdą oraz że jestem świadom(a) odpowiedzialności karnej za składanie nieprawdziwych danych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/>
        <w:t>Zobowiązuję się do przedstawienia lekarzowi na turnusie rehabilitacyjnym aktualnego zaświadczenia                    o stanie zdrowia. **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                                  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sz w:val="22"/>
        </w:rPr>
        <w:t xml:space="preserve">                 </w:t>
      </w:r>
      <w:r>
        <w:rPr>
          <w:i/>
        </w:rPr>
        <w:t>(data)</w:t>
      </w:r>
      <w:r>
        <w:rPr>
          <w:sz w:val="22"/>
        </w:rPr>
        <w:t xml:space="preserve">                                             </w:t>
        <w:tab/>
        <w:tab/>
        <w:tab/>
        <w:tab/>
      </w:r>
      <w:r>
        <w:rPr>
          <w:i/>
        </w:rPr>
        <w:t>(czytelny podpis wnioskodawcy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*     W przypadku osoby bezdomnej wpisać miejsce pobytu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* *  Właściwe zaznaczyć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*** Dotyczy turnusu rehabilitacyjnego, którego program przewiduje zabiegi fizjoterapeutyczne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Wypełnia PCP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ta wpływu wniosku do PCPR                                                                   pieczęć PCPR i podpis pracowni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I WYMAGANE DO WNIOSK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 wniosku należy dołączyć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kopię orzeczenia o niepełnosprawności lub jego odpowiednik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wniosek lekarza, pod którego opieką znajduje się osoba niepełnosprawna, o skierowanie na turnus rehabilitacyjny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oświadczenie o spełnianiu przez osobę niepełnosprawną ubiegającą się o dofinansowanie warunków określonych </w:t>
        <w:br/>
        <w:t>w § 4 ust. 1 pkt 5 i 6 rozporządzenia Ministra Pracy i Polityki Społecznej z dnia 15 listopada 2007 r. w sprawie turnusów rehabilitacyjnych (Dz. U. Nr 230 poz. 1694 ze zm.)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ubiegania się o dofinansowanie pobytu na turnusie rehabilitacyjnym opiekuna osoby niepełnosprawnej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) oświadczenie o spełnianiu przez opiekuna osoby niepełnosprawnej na turnusie warunków określonych w § 4 ust. 2 pkt 2 rozporządzenia Ministra Pracy i Polityki Społecznej z dnia 15 listopada 2007 r. w sprawie turnusów rehabilitacyjnych (Dz. U. Nr 230 poz. 1694 ze zm.)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 przypadku przekroczenia kryterium dochodowego uprawniającego do uzyskania dofinansowani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) dokumenty potwierdzające wysokość przeciętnych miesięcznych dochodów uzyskanych w kwartale poprzedzającym miesiąc złożenia wniosku przez osobę niepełnosprawną i osoby pozostające z nią we wspólnym gospodarstwie domowym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osób niepełnosprawnych w wieku od 16 do 24 lat uczących się i niepracujących (z wyjątkiem osób ze znacznym stopniem niepełnosprawności)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oświadczenie o pobieraniu nauki i niewykonywaniu pracy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) zaświadczenie właściwego podmiotu o pobieraniu przez osobę niepełnosprawną nauk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CZENIE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CIĄG Z PRZEPISÓW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pacing w:val="-6"/>
          <w:sz w:val="19"/>
          <w:szCs w:val="19"/>
        </w:rPr>
        <w:t xml:space="preserve">ustawa z dnia 27 sierpnia 1997 r. o rehabilitacji zawodowej i społecznej oraz zatrudnianiu osób niepełnosprawnych </w:t>
        <w:br/>
      </w:r>
      <w:r>
        <w:rPr>
          <w:b/>
          <w:sz w:val="19"/>
          <w:szCs w:val="19"/>
        </w:rPr>
        <w:t>(Dz. U. z 2024 r. poz. 44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rt. 10 c.1. Turnus oznacza zorganizowaną formę aktywnej rehabilitacji połączonej z elementami wypoczynku, której celem jest ogólna poprawa psychofizycznej sprawności oraz rozwijanie umiejętności społecznych uczestników, między innymi przez nawiązywanie i rozwijanie kontaktów społecznych, realizację i rozwijanie zainteresowań, a także przez udział </w:t>
        <w:br/>
        <w:t>w innych zajęciach przewidzianych programem turnusu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rt. 10 e.1. Osoba niepełnosprawna może ubiegać się o dofinansowanie ze środków Funduszu uczestnictwa w turnusie, jeżeli przeciętny miesięczny dochód, w rozumieniu przepisów o świadczeniach rodzinnych, podzielony przez liczbę osób </w:t>
        <w:br/>
        <w:t>we wspólnym gospodarstwie domowym, obliczony za kwartał poprzedzający miesiąc złożenia wniosku, nie przekracza kwoty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 50 % przeciętnego wynagrodzenia na osobę we wspólnym gospodarstwie domowym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 65 % przeciętnego wynagrodzenia w przypadku osoby samotnej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(przeciętne wynagrodzenie - oznacza to przeciętne miesięczne wynagrodzenie w gospodarce narodowej w poprzednim kwartale od pierwszego dnia następnego miesiąca po ogłoszeniu przez Prezesa Głównego Urzędu Statystycznego w formie komunikatu w Dzienniku Urzędowym Rzeczpospolitej „Monitor Polski”, na podstawie art. 20 pkt 2 ustawy z dnia 17 grudnia 1998 r. o emeryturach i rentach z Funduszu Ubezpieczeń Społecznych (Dz. U. z 2023 r. poz. 1251 ze zm.) – dopisek MOPR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rozporządzenie Ministra Pracy i Polityki Społecznej z dnia 15 listopada 2007 r. w sprawie turnusów rehabilitacyjnych </w:t>
        <w:br/>
        <w:t>(Dz. U. Nr 230 poz. 1694 ze zm.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§ 4.1. Osoba niepełnosprawna może ubiegać się o dofinansowanie, pod warunkiem że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 została skierowana na turnus rehabilitacyjny na wniosek lekarza, pod którego opieką się znajduje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 w roku, w którym ubiega się o dofinansowanie, nie uzyskała na ten cel dofinansowania ze środków Funduszu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) weźmie udział w turnusie, który odbędzie się w ośrodku wpisanym do rejestru ośrodków, prowadzonego przez wojewodę, albo poza takim ośrodkiem, w przypadku gdy turnus jest organizowany w formie niestacjonarnej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) wybierze organizatora turnusu, który posiada wpis do rejestru organizatorów turnusów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) będzie uczestniczyła w zajęciach przewidzianych w programie turnusu, który wybrała;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6) nie będzie pełniła funkcji członka kadry na turnusie ani nie będzie opiekunem innego uczestnika tego turnusu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7) złoży oświadczenie o wysokości dochodu obliczonego zgodnie z art. 10 e ust. 1 ustawy wraz z informacją o liczbie osób we wspólnym gospodarstwie domowym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8) w przypadku turnusu, którego program przewiduje także zabiegi fizjoterapeutyczne, przedstawi podczas pierwszego badania lekarskiego na turnusie zaświadczenie lekarskie o aktualnym stanie zdrowia, w szczególności o chorobie zasadniczej, uczuleniach i przyjmowanych lekach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  Osobie niepełnosprawnej o znacznym lub umiarkowanym stopniu niepełnosprawności albo równoważnym oraz osobie niepełnosprawnej w wieku do 16 lat może być przyznane dofinansowanie pobytu na turnusie rehabilitacyjnym jej opiekuna, pod warunkiem że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) wniosek lekarza, o którym mowa w ust. 1 pkt 1, zawiera wyraźne wskazanie wraz z uzasadnieniem konieczności pobytu opiekuna;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) opiekun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) nie będzie pełnił funkcji członka kadry na tym turnusie,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b) nie jest osobą niepełnosprawną wymagającą opieki innej osoby,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) ukończył 18 lat lub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) ukończył 16 lat i jest wspólnie zamieszkującym członkiem rodziny osoby niepełnosprawnej.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§ 5.1. Osoba niepełnosprawna ubiegająca się o dofinansowanie składa osobiście lub za pośrednictwem opiekuna albo organizatora turnusów rehabilitacyjnych wniosek o dofinansowanie w centrum pomocy właściwym dla miejsca zamieszk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Osoba niepełnosprawna bezdomna, w rozumieniu przepisów o pomocy społecznej, składa wniosek o dofinansowanie </w:t>
        <w:br/>
        <w:t>w centrum pomocy właściwym dla miejsca pobytu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 Osoba niepełnosprawna pozostająca pod opieką składa wniosek o dofinansowanie w centrum pomocy właściwym dla miejsca pobytu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1. Przy rozpatrywaniu wniosku o dofinansowanie bierze się pod uwagę stopień i rodzaj niepełnosprawności wnioskodawcy oraz wpływ niepełnosprawności na możliwość realizacji przez wnioskodawcę kontaktów społecznych w codziennym funkcjonowaniu, a także uwzględnia się na korzyść wnioskodawcy fakt nieskorzystania z dofinansowania w roku poprzednim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2. Pierwszeństwo w uzyskaniu dofinansowania mają osoby niepełnosprawne, które posiadają orzeczenia o zaliczeniu</w:t>
        <w:br/>
        <w:t>do znacznego i umiarkowanego stopnia niepełnosprawności albo równoważne, osoby niepełnosprawne w wieku do 16 lat albo w wieku do 24 lat uczące się i niepracujące bez względu na stopień niepełnosprawnośc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3. Uzyskanie dofinansowania w danym roku nie wyklucza uzyskania dofinansowania w roku następnym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6. Ze środków Funduszu nie może być dofinansowane uczestnictwo w turnusie rehabilitacyjnym finansowanym w części lub w całości na podstawie przepisów o świadczeniach opieki zdrowotnej finansowanych ze środków publicznych lub</w:t>
        <w:br/>
        <w:t xml:space="preserve">o systemie ubezpieczeń społecznych albo o ubezpieczeniu społecznym rolników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7. Osoba niepełnosprawna, w terminie 30 dni od otrzymania powiadomienia o przyznaniu dofinansowania, nie później jednak niż na 21 dni przed dniem rozpoczęcia turnusu rehabilitacyjnego, przekazuje centrum pomocy informację o wyborze turnusu, w którym będzie uczestniczył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§ 8.1. Centrum pomocy po otrzymaniu informacji o wyborze turnusu rehabilitacyjnego w terminie 7 dni sprawdza </w:t>
        <w:br/>
        <w:t>w rejestrach ośrodków i organizatorów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) czy wybrany przez osobę niepełnosprawną ośrodek i organizator tego turnusu posiadają odpowiednio wpis do rejestru ośrodków i organizatorów, obejmujący okres trwania turnusu wybranego przez osobę niepełnosprawną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) czy ośrodek, w którym odbędzie się turnus, jest uprawniony do przyjmowania osób niepełnosprawnych z określonymi </w:t>
        <w:br/>
        <w:t>w orzeczeniu lub we wniosku lekarskim dysfunkcjami lub schorzeniami na turnus wybrany przez osobę niepełnosprawną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) czy organizator tego turnusu jest uprawniony do organizowania turnusu wybranego przez osobę niepełnosprawną </w:t>
        <w:br/>
        <w:t>z określonymi w orzeczeniu lub we wniosku lekarskim dysfunkcjami lub schorzeniami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W przypadku niespełnienia któregokolwiek z warunków określonych w ust. 1 centrum pomocy w terminie 7 dni informuje osobę niepełnosprawną o konieczności dokonania wyboru innego ośrodka lub organizatora turnusu rehabilitacyjnego, pod rygorem nieprzekazania przyznanego dofinansowania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§ 22.1. Centralna baza danych ośrodków i organizatorów turnusów rehabilitacyjnych, zwana dalej „centralna bazą danych”, jest prowadzona przez Pełnomocnika Rządu do Spraw Osób Niepełnosprawnych, zwanego dalej „Pełnomocnikiem”, </w:t>
        <w:br/>
        <w:t>w formie elektronicznej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Krajowy informator o ośrodkach i organizatorach jest wydawany w formie elektronicznej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Centralna baza danych ośrodków i organizatorów turnusów rehabilitacyjnych prowadzona jest na stronie internetowej: </w:t>
      </w:r>
      <w:hyperlink r:id="rId2">
        <w:r>
          <w:rPr>
            <w:rStyle w:val="InternetLink"/>
            <w:b/>
            <w:sz w:val="19"/>
            <w:szCs w:val="19"/>
          </w:rPr>
          <w:t>empatia.mpips.gov.pl</w:t>
        </w:r>
      </w:hyperlink>
      <w:r>
        <w:rPr>
          <w:b/>
          <w:sz w:val="19"/>
          <w:szCs w:val="19"/>
        </w:rPr>
        <w:t xml:space="preserve">  </w:t>
      </w:r>
      <w:r>
        <w:rPr>
          <w:sz w:val="19"/>
          <w:szCs w:val="19"/>
        </w:rPr>
        <w:t>(– dopisek MOPR)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 xml:space="preserve">RODZAJE DOCHODÓW, KTÓRE NALEŻY UWZGLĘDNIĆ W OŚWIADCZENIU </w:t>
      </w:r>
    </w:p>
    <w:p>
      <w:pPr>
        <w:pStyle w:val="TextBody"/>
        <w:jc w:val="both"/>
        <w:rPr>
          <w:sz w:val="19"/>
          <w:szCs w:val="19"/>
        </w:rPr>
      </w:pPr>
      <w:r>
        <w:rPr>
          <w:sz w:val="19"/>
          <w:szCs w:val="19"/>
        </w:rPr>
        <w:t>Zgodnie z art. 3 pkt 1 ustawy z dnia 28 listopada 2003 r. o świadczeniach rodzinnych (Dz. U. z 2023 r. poz. 390 ze zm.) dochód  – oznacza, po odliczeniu kwot alimentów świadczonych  na rzecz innych 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ychody podlegające opodatkowaniu na zasadach określonych w art. 27, art. 30b, art. 30c , art. 30e i art. 30f ustawy </w:t>
        <w:br/>
        <w:t xml:space="preserve">z dnia 26 lipca 1991 r. o podatku dochodowym od osób fizycznych (Dz. U. z 2022 r. poz. 2647 ze zm.), pomniejszone </w:t>
        <w:br/>
        <w:t>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sz w:val="19"/>
          <w:szCs w:val="19"/>
        </w:rPr>
      </w:pPr>
      <w:r>
        <w:rPr>
          <w:sz w:val="19"/>
          <w:szCs w:val="19"/>
        </w:rPr>
        <w:t>dochód z działalności podlegającej opodatkowaniu na podstawie przepisów o zryczałtowanym podatku dochodowym od niektórych przychodów osiąganych przez osoby fizy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inne dochody niepodlegające opodatkowaniu na podstawie przepisów o podatku dochodowym od osób fizycznych: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renty wypłacone osobom represjonowanym i członkom ich rodzin, przyznane na zasadach określonych w przepisach </w:t>
        <w:br/>
        <w:t>o zaopatrzeniu inwalidów wojennych i wojskowych oraz ich rodzin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świadczenie pieniężne, dodatek kompensacyjny oraz ryczałt energetyczny określone w przepisach o świadczeniu pieniężnym i uprawnieniach przysługujących żołnierzom zastępczej służby wojskowej przymusowo zatrudnianym </w:t>
        <w:br/>
        <w:t>w kopalniach węgla, kamieniołomach, zakładach rud uranu i batalionach budowlanych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świadczenie pieniężne określone w przepisach o świadczeniu pieniężnym przysługującym osobom deportowanym </w:t>
        <w:br/>
        <w:t>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ryczałt energetyczny, emerytury i renty otrzymywane przez osoby, które utraciły wzrok w wyniku działań wojennych w latach 1939 -1945 lub eksplozji pozostałych po tej wojnie niewypałów i niewybuchów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renty inwalidzkie z tytułu inwalidztwa wojennego, kwoty zaopatrzenia otrzymywane przez ofiary wojny oraz członków ich rodzin, renty wypadkowe osób, których inwalidztwo powstało w związku z przymusowym pobytem </w:t>
        <w:br/>
        <w:t>na robotach w III Rzeszy Niemieckiej w latach 1939-1945, otrzymywane z zagranicy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należności ze stosunku pracy lub z tytułu stypendium osób fizycznych mających miejsce zamieszkania na terytorium Rzeczypospolitej Polskiej, przebywających czasowo za granicą – w wysokości odpowiadającej równowartości diet </w:t>
        <w:br/>
        <w:t xml:space="preserve">z tytułu podróży służbowej poza granicami kraju ustalonych dla pracowników zatrudnionych w państwowych lub samorządowych jednostkach sfery budżetowej na podstawie ustawy z dnia 26 czerwca 1974 r. – Kodeks pracy (Dz. U. </w:t>
        <w:br/>
        <w:t>z 2023 r. poz. 1465)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należności pieniężne ze stosunku służbowego otrzymywane w czasie służby kandydackiej przez funkcjonariuszy Policji, Państwowej Straży Pożarnej, Straży Granicznej i Biura Ochrony Rządu i Służby Więziennej, obliczone za okres, w którym osoby te uzyskały dochód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</w:t>
      </w:r>
      <w:r>
        <w:rPr>
          <w:b/>
          <w:i/>
          <w:sz w:val="19"/>
          <w:szCs w:val="19"/>
        </w:rPr>
        <w:t xml:space="preserve"> </w:t>
      </w:r>
      <w:r>
        <w:rPr>
          <w:sz w:val="19"/>
          <w:szCs w:val="19"/>
        </w:rPr>
        <w:t>dochody członków rolniczych spółdzielni produkcyjnych z tytułu członkostwa w rolniczej spółdzielni produkcyjnej pomniejszone o składki na ubezpieczenia społeczne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alimenty na rzecz dzieci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</w:t>
      </w:r>
      <w:r>
        <w:rPr>
          <w:spacing w:val="-2"/>
          <w:sz w:val="19"/>
          <w:szCs w:val="19"/>
        </w:rPr>
        <w:t>stypendia doktoranckie przyznane na podstawie art. 209 ust. 1 i 7 ustawy z dnia 20 lipca 2018 r. – Prawo o</w:t>
      </w:r>
      <w:r>
        <w:rPr>
          <w:sz w:val="19"/>
          <w:szCs w:val="19"/>
        </w:rPr>
        <w:t xml:space="preserve"> szkolnictwie wyższym i nauce (Dz. U. z 2023 r. poz. 742 ze zm.), stypendia sportowe przyznane na podstawie ustawy z dnia 25 czerwca 2010 r. o sporcie (Dz. U. z 2023 r. poz. 2048) oraz inne stypendia o charakterze socjalnym przyznane uczniom lub studentom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- dodatki za tajne nauczanie określone w ustawie z dnia 26 stycznia 1982 r. – Karta Nauczyciela (Dz. U. z 2023 r.  poz. 984 ze zm.)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ekwiwalenty z tytułu prawa do bezpłatnego węgla określone w przepisach o restrukturyzacji górnictwa węgla kamiennego w latach 2003-2006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świadczenia określone w przepisach o wykonywaniu mandatu posła i senatora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dochody uzyskane z gospodarstwa rolnego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renty określone w przepisach o wspieraniu rozwoju obszarów wiejskich ze środków pochodzących z Sekcji Gwarancji Europejskiego Funduszu Orientacji i Gwarancji Rolnej oraz w przepisach o wspieraniu rozwoju obszarów wiejskich </w:t>
        <w:br/>
        <w:t>z udziałem środków Europejskiego Funduszu Rolnego na rzecz Rozwoju Obszarów Wiejskich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świadczenia pieniężne wypłacane w przypadku bezskuteczności egzekucji alimentów,</w:t>
      </w:r>
    </w:p>
    <w:p>
      <w:pPr>
        <w:pStyle w:val="Tekstblokowy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pomoc materialną o charakterze socjalnym określoną w art. 90c ust. 2 ustawy z dnia 7 września 1991 r. o systemie oświaty (Dz. U. z 2022 r. poz. 2230 ze zm.) oraz świadczenia, o których mowa w art. 86 ust. 1 pkt 1-3 i 5 oraz </w:t>
        <w:br/>
        <w:t>art. 212 ustawy z dnia 20 lipca 2018 r. – Prawo o szkolnictwie wyższym i nauce,</w:t>
      </w:r>
    </w:p>
    <w:p>
      <w:pPr>
        <w:pStyle w:val="Tekstblokowy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kwoty otrzymane na podstawie art. 27f ust. 8-10 ustawy z dnia 26 lipca 1991 r. o podatku dochodowym od osób fizycznych,</w:t>
      </w:r>
    </w:p>
    <w:p>
      <w:pPr>
        <w:pStyle w:val="Tekstblokowy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świadczenie pieniężne określone w ustawie z dnia 20 marca 2015 r. o działaczach opozycji antykomunistycznej oraz osobach represjonowanych z powodów politycznych (Dz. U. z 2023 r. poz. 388 ze zm.),</w:t>
      </w:r>
    </w:p>
    <w:p>
      <w:pPr>
        <w:pStyle w:val="Tekstblokowy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świadczenie rodzicielskie,</w:t>
      </w:r>
    </w:p>
    <w:p>
      <w:pPr>
        <w:pStyle w:val="Tekstblokowy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zasiłek macierzyński, o którym mowa w przepisach o ubezpieczeniu społecznym rolników,</w:t>
      </w:r>
    </w:p>
    <w:p>
      <w:pPr>
        <w:pStyle w:val="Tekstblokowy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stypendia dla bezrobotnych finansowane ze środków Unii Europejskiej lub Funduszu Pracy, niezależnie od podmiotu, który je wypłaca,</w:t>
      </w:r>
    </w:p>
    <w:p>
      <w:pPr>
        <w:pStyle w:val="Tekstblokowy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  <w:t>- przychody wolne od podatku dochodowego na podstawie art. 21 ust.1 pkt 148 ustawy z dnia 26 lipca 1991 r. o podatku dochodowym od osób fizycznych, pomniejszone o składki na ubezpieczenia społeczne oraz składki na ubezpieczenia zdrowotne,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rStyle w:val="Markedcontent"/>
          <w:sz w:val="19"/>
          <w:szCs w:val="19"/>
        </w:rPr>
        <w:t xml:space="preserve">- </w:t>
      </w:r>
      <w:r>
        <w:rPr>
          <w:sz w:val="19"/>
          <w:szCs w:val="19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 (Dz. U. z 2022 r. poz. 1732 ze zm.), pomniejszone o składki na ubezpieczenia społeczne oraz składki na ubezpieczenia zdrowotne</w:t>
      </w:r>
      <w:r>
        <w:rPr>
          <w:rStyle w:val="Markedcontent"/>
          <w:sz w:val="19"/>
          <w:szCs w:val="19"/>
        </w:rPr>
        <w:t>,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rStyle w:val="Markedcontent"/>
          <w:sz w:val="19"/>
          <w:szCs w:val="19"/>
        </w:rPr>
        <w:t xml:space="preserve">- 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 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rStyle w:val="Markedcontent"/>
          <w:sz w:val="19"/>
          <w:szCs w:val="19"/>
        </w:rPr>
        <w:t>- dochody z pozarolniczej działalności gospodarczej opodatkowanej w formie ryczałtu od przychodów ewidencjonowanych, o których mowa w art. 21 ust. 1 pkt 152 lit. c, pkt 153 lit. c i pkt 154 ustawy z dnia 26 lipca 1991 r. o podatku dochodowym od osób fizycznych, ustalone zgodnie z art. 5 ust. 7a.</w:t>
      </w:r>
    </w:p>
    <w:p>
      <w:pPr>
        <w:pStyle w:val="Tekstblokowy"/>
        <w:tabs>
          <w:tab w:val="clear" w:pos="708"/>
          <w:tab w:val="left" w:pos="360" w:leader="none"/>
        </w:tabs>
        <w:ind w:left="360" w:right="2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poznałem/am się z informacjami zawartymi w „Pouczeniu”. O wszelkich zmianach zaistniałych po złożeniu wniosku zobowiązuję się poinformować Miejski Ośrodek Pomocy Rodzinie w Białymstoku niezwłocznie, nie później niż w terminie 7 dni od ich wystąpienia.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33985</wp:posOffset>
                </wp:positionV>
                <wp:extent cx="27432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jski  Ośrodek Pomocy Rodzinie w Białymsto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ał Rehabilitacji Społecznej Osób Niepełnospraw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tel.  85 654-48-77,  85 743-54-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ww.mopr.bialystok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5pt;mso-wrap-distance-left:7.05pt;mso-wrap-distance-right:7.05pt;mso-wrap-distance-top:0pt;mso-wrap-distance-bottom:0pt;margin-top:10.5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ki  Ośrodek Pomocy Rodzinie w Białymst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 Rehabilitacji Społecznej Osób Niepełnospr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8"/>
                                <w:szCs w:val="18"/>
                              </w:rPr>
                              <w:t>tel.  85 654-48-77,  85 743-54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ww.mopr.bialystok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"/>
          <w:szCs w:val="4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(data i własnoręczny czytelny podpis składającego oświadcze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zedstawiciel osoby niepełnosprawnej wskazuje, że składa                      </w:t>
        <w:tab/>
        <w:t>oświadczenie w imieniu tej osob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OŚWIADCZENIA - TURNUSY REHABILITACYJ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 spełnianiu przez osobę niepełnosprawną warunków określonych w § 4 ust. 1 pkt 5 i 6 rozporządzenia Ministra Pracy i Polityki Społecznej z dnia 15 listopada 2007 r. w sprawie turnusów rehabilitacyjnych (Dz. U. Nr 230 poz. 1694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>Imię i nazwisko osoby niepełnosprawnej 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y/a odpowiedzialności karnej za składanie fałszywych zeznań, oświadczam, ż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będę pełnił/a funkcji członka kadry na turnusie rehabilitacyjnym ani nie będę opiekunem innego uczestnika  tego turnus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uczestniczyć w zajęciach przewidzianych w programie turnusu, który wybior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………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własnoręczny czytelny podpis składającego oświadczenie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przedstawiciel osoby niepełnosprawnej wskazuje, że składa                      oświadczenie w imieniu tej osoby)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 spełnianiu przez opiekuna osoby niepełnosprawnej na turnusie warunków określonych w § 4 ust. 2 pkt 2 rozporządzenia Ministra Pracy i Polityki Społecznej z dnia 15 listopada 2007 r. w sprawie turnusów rehabilitacyjnych (Dz. U. Nr 230 poz. 1694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osoby niepełnosprawnej………………………………………………………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y/a odpowiedzialności karnej za składanie fałszywych zeznań, oświadczam, że mój opiekun na turnusie rehabilitacyjnym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będzie pełnił funkcji członka kadry na tym turnusie,</w:t>
        <w:tab/>
        <w:tab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nie jest osobą niepełnosprawną wymagającą opieki innej osoby, 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- ukończył 18 lat/ukończył 16 lat i jest wspólnie zamieszkującym członkiem mojej rodziny. *</w:t>
      </w:r>
      <w:r>
        <w:rPr/>
        <w:t xml:space="preserve"> </w:t>
      </w:r>
    </w:p>
    <w:p>
      <w:pPr>
        <w:pStyle w:val="TextBody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/>
        <w:t>właściwe zaznaczy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własnoręczny czytelny podpis składającego oświadczenie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przedstawiciel osoby niepełnosprawnej wskazuje, że składa                      oświadczenie w imieniu tej osob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OŚWIADCZENIE </w:t>
      </w:r>
    </w:p>
    <w:p>
      <w:pPr>
        <w:pStyle w:val="Heading"/>
        <w:rPr>
          <w:b w:val="false"/>
          <w:b w:val="false"/>
          <w:i/>
          <w:i/>
          <w:sz w:val="19"/>
          <w:szCs w:val="19"/>
        </w:rPr>
      </w:pPr>
      <w:r>
        <w:rPr>
          <w:b w:val="false"/>
          <w:sz w:val="19"/>
          <w:szCs w:val="19"/>
        </w:rPr>
        <w:t xml:space="preserve">o pobieraniu nauki i niewykonywaniu pracy </w:t>
      </w:r>
      <w:r>
        <w:rPr>
          <w:b w:val="false"/>
          <w:i/>
          <w:sz w:val="19"/>
          <w:szCs w:val="19"/>
        </w:rPr>
        <w:t>(dotyczy osoby niepełnosprawnej w wieku od 16 do 24 lat)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niepełnosprawnej………………………………………………………</w:t>
      </w:r>
    </w:p>
    <w:p>
      <w:pPr>
        <w:pStyle w:val="TextBody"/>
        <w:spacing w:lineRule="auto" w:line="360"/>
        <w:jc w:val="both"/>
        <w:rPr>
          <w:spacing w:val="-6"/>
          <w:szCs w:val="22"/>
        </w:rPr>
      </w:pPr>
      <w:r>
        <w:rPr>
          <w:spacing w:val="-6"/>
          <w:sz w:val="24"/>
          <w:szCs w:val="24"/>
        </w:rPr>
        <w:t>Świadomy/a odpowiedzialności karnej za składanie fałszywych zeznań oświadczam , że uczę się i nie pracuję.</w:t>
      </w:r>
      <w:r>
        <w:rPr>
          <w:spacing w:val="-6"/>
          <w:szCs w:val="22"/>
        </w:rPr>
        <w:t xml:space="preserve">       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(data i własnoręczny czytelny podpis składającego oświadczenie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przedstawiciel osoby niepełnosprawnej wskazuje, że składa                       oświadczenie w imieniu tej osoby)</w:t>
      </w:r>
    </w:p>
    <w:sectPr>
      <w:type w:val="nextPage"/>
      <w:pgSz w:w="11906" w:h="16838"/>
      <w:pgMar w:left="90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ind w:left="360" w:right="-468" w:hanging="0"/>
    </w:pPr>
    <w:rPr>
      <w:sz w:val="1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on.mpip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9:00Z</dcterms:created>
  <dc:creator>user</dc:creator>
  <dc:description/>
  <cp:keywords/>
  <dc:language>en-US</dc:language>
  <cp:lastModifiedBy>Adam Pokusiński</cp:lastModifiedBy>
  <cp:lastPrinted>2021-11-30T14:31:00Z</cp:lastPrinted>
  <dcterms:modified xsi:type="dcterms:W3CDTF">2024-01-31T07:09:00Z</dcterms:modified>
  <cp:revision>2</cp:revision>
  <dc:subject/>
  <dc:title/>
</cp:coreProperties>
</file>