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łystok…………….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imię i nazwisko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 zamieszkani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nr telefon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świadczam, iż zgodnie z art. 127a Kodeksu postępowania administracyjnego zrzekam się przysługującego mi prawa do wniesienia odwołania od decyzji nr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…….doręczonej w dniu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ww. decyzji zostałem/am  pouczony/a, że z dniem doręczenia Miejskiemu Ośrodkowi Pomocy Rodzinie w Białymstoku oświadczenia o zrzeczeniu się prawa do wniesienia odwołania, decyzja staje się ostateczna i prawomoc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3:00Z</dcterms:created>
  <dc:creator>monika_plachcinska</dc:creator>
  <dc:description/>
  <cp:keywords/>
  <dc:language>en-US</dc:language>
  <cp:lastModifiedBy>BOX-L04-User-2</cp:lastModifiedBy>
  <dcterms:modified xsi:type="dcterms:W3CDTF">2020-05-18T12:43:00Z</dcterms:modified>
  <cp:revision>2</cp:revision>
  <dc:subject/>
  <dc:title/>
</cp:coreProperties>
</file>