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arządzenie Nr 2876/0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zydenta Miasta Białegost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z dnia 23 grudnia 2009 r.</w:t>
      </w:r>
    </w:p>
    <w:p>
      <w:pPr>
        <w:pStyle w:val="Normal"/>
        <w:jc w:val="both"/>
        <w:rPr/>
      </w:pPr>
      <w:r>
        <w:rPr/>
        <w:t>(wraz ze zmianami wprowadzonymi Zarządzeniem nr 3324/13 Prezydenta Miasta Białegostoku z dn. 20 maja 2013 r., Zarządzeniem nr 30/17 Prezydenta Miasta Białegostoku z dn. 12 stycznia 2017 r. oraz Zarządzeniem nr  324/22 Prezydenta Miasta Białegostoku z dn. 7 kwietnia 2022 r.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określenia katalogów urządzeń i usług objętych dofinansowaniem </w:t>
        <w:br/>
        <w:t xml:space="preserve">ze środków Państwowego Funduszu Rehabilitacji Osób Niepełnosprawnych </w:t>
        <w:br/>
        <w:t xml:space="preserve">na likwidację barier architektonicznych, w komunikowaniu się i technicznych oraz zaopatrzenia w sprzęt rehabilitacyjny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podstawie art. 32 ust. 1 i art. 92 ust. 1 pkt 2 ustawy z dnia 5 czerwca 1998 r. </w:t>
        <w:br/>
        <w:t xml:space="preserve">o samorządzie powiatowym (Dz. U. z 2001 r. Nr 142, poz. 1592, z 2002 r. Nr 23, poz. 220, Nr 62, poz. 558, Nr 113, poz. 984, Nr 153, poz. 1271, Nr 200, poz. 1688 i Nr 214, poz. 1806, z 2003 r. Nr 162, poz. 1568, z 2004 r. Nr 102, poz. 1055, z 2007 r. Nr 173, poz. 1218, z 2008 r. Nr 180 poz. 1111, Nr 223 poz. 1458, z 2009 r. Nr 92 poz. 753 </w:t>
        <w:br/>
        <w:t xml:space="preserve">i Nr 157 poz. 1241) oraz art. 35a ust. 1 pkt 7 lit. c, d, e ustawy z dnia 27 sierpnia </w:t>
        <w:br/>
        <w:t xml:space="preserve">1997 r. o rehabilitacji zawodowej i społecznej oraz zatrudnianiu osób niepełnosprawnych (Dz. U. z 2008 r. Nr 14, poz. 92, Nr 223 poz. 1463, Nr 227 </w:t>
        <w:br/>
        <w:t xml:space="preserve">poz. 1505, Nr 237 poz. 1652, z 2009 r. Nr 6 poz. 33, Nr 97 poz. 802, Nr 98 poz. 817 </w:t>
        <w:br/>
        <w:t>i Nr 157 poz. 1241) zarządzam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stalam, że środki finansowe otrzymane z Państwowego Funduszu Rehabilitacji Osób Niepełnosprawnych – zwanego dalej PFRON – przez miasto Białystok na realizację zadań w roku 2010 i w latach następnych związanych z dofinansowaniem likwidacji barier architektonicznych, w komunikowaniu się i technicznych dla indywidualnych osób niepełnosprawnych oraz sprzętu rehabilitacyjnego </w:t>
      </w:r>
      <w:r>
        <w:rPr>
          <w:bCs/>
          <w:sz w:val="26"/>
          <w:szCs w:val="26"/>
        </w:rPr>
        <w:t xml:space="preserve">dla indywidualnych osób niepełnosprawnych, osób fizycznych prowadzących działalność gospodarczą, osób prawnych i jednostek organizacyjnych nieposiadających osobowości prawnej      </w:t>
      </w:r>
      <w:r>
        <w:rPr>
          <w:sz w:val="26"/>
          <w:szCs w:val="26"/>
        </w:rPr>
        <w:t xml:space="preserve">zostaną przeznaczone na cele określone w katalogach urządzeń i usług objętych dofinansowaniem ze środków PFRON, stanowiących załączniki do niniejszego zarządzenia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talogi, o których mowa w § 1 obejmują :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atalog urządzeń, robót i innych czynności podlegających dofinansowaniu ze środków PFRON w zakresie likwidacji barier architektonicznych – stanowiący załącznik nr 1;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atalog urządzeń i usług podlegających dofinansowaniu ze środków PFRON              w zakresie likwidacji barier w komunikowaniu się – stanowiący załącznik nr 2;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6"/>
          <w:szCs w:val="26"/>
        </w:rPr>
        <w:t xml:space="preserve">katalog urządzeń i usług podlegających dofinansowaniu ze środków PFRON              w zakresie likwidacji barier technicznych – stanowiący załącznik nr 3;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talog sprzętu rehabilitacyjnego podlegającego dofinansowaniu ze środków PFRON – stanowiący załącznik nr 4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szczególnie uzasadnionych przypadkach dofinansowaniem ze środków PFRON mogą być objęte urządzenia i usługi z zakresu likwidacji barier architektonicznych,                     w komunikowaniu się i technicznych oraz sprzętu rehabilitacyjnego niewymienione                  w katalogach, o których mowa w § 2 niniejszego zarządzenia. </w:t>
      </w:r>
    </w:p>
    <w:p>
      <w:pPr>
        <w:pStyle w:val="Normal"/>
        <w:ind w:left="35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konanie zarządzenia powierzam Dyrektorowi Miejskiego Ośrodka Pomocy Rodzinie w Białymstok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Traci moc zarządzenie Nr 2533/06 Prezydenta Miasta Białegostoku z dnia 22 maja 2006 r. w sprawie </w:t>
      </w:r>
      <w:r>
        <w:rPr>
          <w:bCs/>
          <w:sz w:val="26"/>
          <w:szCs w:val="26"/>
        </w:rPr>
        <w:t xml:space="preserve">określenia katalogów urządzeń i usług objętych dofinansowaniem ze środków Państwowego Funduszu Rehabilitacji Osób Niepełnosprawnych na likwidację barier architektonicznych, w komunikowaniu się i technicznych dla indywidualnych osób niepełnosprawnych oraz sprzętu rehabilitacyjnego dla indywidualnych osób niepełnosprawnych, osób fizycznych prowadzących działalność gospodarczą, osób prawnych i jednostek organizacyjnych nie posiadających osobowości prawnej przeznaczonych do realizacji w roku 2006 oraz w latach następnych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rządzenie wchodzi w życie z dniem 1 stycznia 2010 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wz. Prezydenta Miasta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dam Poliński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Zastępca Prezydenta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/>
      </w:pPr>
      <w:r>
        <w:rPr>
          <w:b/>
          <w:sz w:val="26"/>
          <w:szCs w:val="26"/>
        </w:rPr>
        <w:t>Załącznik Nr 1</w:t>
      </w:r>
    </w:p>
    <w:p>
      <w:pPr>
        <w:pStyle w:val="Normal"/>
        <w:ind w:firstLine="5387"/>
        <w:rPr>
          <w:sz w:val="26"/>
          <w:szCs w:val="26"/>
        </w:rPr>
      </w:pPr>
      <w:r>
        <w:rPr>
          <w:b/>
          <w:sz w:val="26"/>
          <w:szCs w:val="26"/>
        </w:rPr>
        <w:t>do Zarządzenia Nr 2876/09</w:t>
      </w:r>
    </w:p>
    <w:p>
      <w:pPr>
        <w:pStyle w:val="Normal"/>
        <w:ind w:firstLine="5387"/>
        <w:rPr/>
      </w:pPr>
      <w:r>
        <w:rPr>
          <w:b/>
          <w:sz w:val="26"/>
          <w:szCs w:val="26"/>
        </w:rPr>
        <w:t xml:space="preserve">Prezydenta Miasta Białegostoku 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23 grudnia 2009 r. </w:t>
      </w:r>
    </w:p>
    <w:p>
      <w:pPr>
        <w:pStyle w:val="Normal"/>
        <w:ind w:left="778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talog urządzeń, robót i innych czynności                                           podlegających dofinansowaniu ze środków PFRON w zakresie                  likwidacji barier architektonicz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rPr>
          <w:sz w:val="26"/>
          <w:szCs w:val="26"/>
        </w:rPr>
      </w:pPr>
      <w:r>
        <w:rPr>
          <w:spacing w:val="-4"/>
          <w:sz w:val="26"/>
          <w:szCs w:val="26"/>
        </w:rPr>
        <w:t>Dofinansowaniem ze środków PFRON może być objęty zakup urządzeń                        (wraz z montażem),</w:t>
      </w:r>
      <w:r>
        <w:rPr>
          <w:sz w:val="26"/>
          <w:szCs w:val="26"/>
        </w:rPr>
        <w:t xml:space="preserve"> wykonanie robót i innych czynności z zakresu likwidacji barier architektonicznych, a w szczególności: 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6"/>
          <w:szCs w:val="26"/>
        </w:rPr>
        <w:t xml:space="preserve">Dla osób niepełnosprawnych ruchowo, z koniecznością poruszania się na wózku inwalidzkim </w:t>
      </w:r>
      <w:r>
        <w:rPr>
          <w:b/>
          <w:spacing w:val="-6"/>
          <w:sz w:val="26"/>
          <w:szCs w:val="26"/>
        </w:rPr>
        <w:t>oraz dla pozostałych osób z dysfunkcją narządu ruchu              – potwierdzonych orzeczeniem o znacznym lub umiarkowanym stopniu niepełnosprawności</w:t>
      </w:r>
      <w:r>
        <w:rPr>
          <w:b/>
          <w:sz w:val="26"/>
          <w:szCs w:val="26"/>
        </w:rPr>
        <w:t>:</w:t>
      </w:r>
    </w:p>
    <w:p>
      <w:pPr>
        <w:pStyle w:val="TextBody"/>
        <w:ind w:left="10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udokumentowane koszty przeprowadzki do lokalu mieszkalnego niewymagającego przystosowania do indywidualnych potrzeb wnioskod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budowę pochylni i dojścia do budynku mieszkalnego, zapewniającego wnioskodawcy samodzielny dostęp do lokalu mieszkal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stawę, zakup i montaż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dźwi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platformy schod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indy przyścien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opłaty poniesione z tytułu sporządzania dokumentów stanowiących podstawę do wydania zgody na dopuszczenie do eksploatacji urządzeń, określonych w lit. c, jeśli konieczność uzyskania takiej zgody wynika z odrębnych przepis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zakup i montaż poręczy i uchwytów w ciągach komunikacyjnych oraz uchwytów ułatwiających wnioskodawcy korzystanie z urządzeń higieniczno – sanitar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roboty polegające n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likwidacji progów, w miarę konieczności z wymianą stolarki drzwi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ułożeniu posadzki z materiałów</w:t>
      </w:r>
      <w:r>
        <w:rPr>
          <w:sz w:val="26"/>
          <w:szCs w:val="26"/>
        </w:rPr>
        <w:t xml:space="preserve"> antypoślizgowych w pomieszczeniach</w:t>
      </w:r>
      <w:r>
        <w:rPr>
          <w:spacing w:val="-2"/>
          <w:sz w:val="26"/>
          <w:szCs w:val="26"/>
        </w:rPr>
        <w:t xml:space="preserve">,               w których występuje zróżnicowanie poziomów podłóg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sz w:val="26"/>
          <w:szCs w:val="26"/>
        </w:rPr>
        <w:t>uzupełnieniu glazury w miejscach po zdemontowanych urządzeniach sanitar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134" w:leader="none"/>
        </w:tabs>
        <w:ind w:left="709" w:hanging="283"/>
        <w:jc w:val="both"/>
        <w:rPr/>
      </w:pPr>
      <w:r>
        <w:rPr>
          <w:sz w:val="26"/>
          <w:szCs w:val="26"/>
        </w:rPr>
        <w:t>ułożeniu glazury na całej wysokości i szerokości kabiny prysznic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obniżeniu wyłączników i gniazd wtyczkowych do poziomu umożliwiającego ich obsługę przez osoby poruszające się na wózku inwalidzki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stosowanie drzw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zakup i montaż drzwi wejściowych o szerokości w świetle ościeżnicy co najmniej 90 cm, pozostałych co najmniej 80 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709" w:hanging="283"/>
        <w:jc w:val="both"/>
        <w:rPr/>
      </w:pPr>
      <w:r>
        <w:rPr>
          <w:sz w:val="26"/>
          <w:szCs w:val="26"/>
        </w:rPr>
        <w:t>zakup i montaż drzwi przesu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akup i zamontowanie systemu otwierania drzwi, w tym balkonowych, przyciskiem (dla wnioskodawców o niesprawnych rękach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zakup i montaż okuć do drzwi balkonowych i okien, umożliwiających ich samodzielną obsługę przez wnioskodawców poruszających się na wózku inwalidzkim, gdy montaż okuć ze względu na stan techniczny okien i drzwi balkonowych jest możliwy oraz w kuchni i jednym pokoju, wybranym przez wnioskodawc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zakup i wymiana okien i drzwi balkonowych w celu umożliwienia ich samodzielnej obsługi przez wnioskodawców poruszających się na wózku inwalidzkim, gdy montaż okuć ze względu na stan techniczny okien i drzwi balkonowych oraz w kuchni i jednym pokoju, wybranym przez wnioskodawcę nie jest możli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6"/>
          <w:szCs w:val="26"/>
        </w:rPr>
        <w:t>zakup i zainstalowanie systemu automatycznego otwierania i zamykania drzwi wjazdowych do garażu oraz bramy wjazdowej na posesję – dla wnioskodawców posiadających i prowadzących samodzielnie samochó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mianę posadzki na antypoślizgową w łazience i w.c. (w razie konieczności                   z podłożem), jeśli stwarza trudności w poruszaniu si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adaptację pomieszczeń na pomieszczenia higieniczno – sanitarne poprzez dostosowanie </w:t>
      </w:r>
      <w:r>
        <w:rPr>
          <w:sz w:val="26"/>
          <w:szCs w:val="26"/>
        </w:rPr>
        <w:t>do indywidualnych potrzeb wnioskod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stosowanie pomieszczeń higieniczno – sanitarnych do indywidualnych potrzeb wnioskod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przystosowanie wyposażenia kuchni dla wnioskodawców poruszających się na wózku inwalidzkim, w tym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</w:rPr>
        <w:t>obniżenie i obudowanie zlewozmywaka oraz zakup i montaż niskich blatów bez zabudowy z szafek stojących, umożliwiających dojazd wózkiem inwalidzkim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akup i montaż ruchomych półek oraz pojemników na specjalnych prowadnicach,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sz w:val="26"/>
          <w:szCs w:val="26"/>
        </w:rPr>
        <w:t>zakup i montaż zawiasów samozamykających umożliwiających otwieranie istniejących drzwiczek pod kątem większym niż 90° (do 175°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ianę lokalu mieszkalnego na lokal mieszkalny bez barier architektonicznych, w przypadku gdy likwidacja barier w dotychczasowym lokalu nie jest możliwa ze względów technicznych lub koszty likwidacji barier byłyby wyższe niż koszt zamiany lokalu.</w:t>
      </w:r>
    </w:p>
    <w:p>
      <w:pPr>
        <w:pStyle w:val="Tekstpodstawowywcity2"/>
        <w:tabs>
          <w:tab w:val="left" w:pos="708" w:leader="none"/>
        </w:tabs>
        <w:spacing w:lineRule="auto" w:line="276" w:before="0" w:after="0"/>
        <w:ind w:left="1134" w:hanging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b/>
          <w:sz w:val="26"/>
          <w:szCs w:val="26"/>
        </w:rPr>
        <w:t>Dla osób z dysfunkcją narządu wzroku o znacznym lub umiarkowanym      stopniu niepełnosprawności – potwierdzonych aktualnym orzeczeniem               o niepełnosprawności:</w:t>
      </w:r>
    </w:p>
    <w:p>
      <w:pPr>
        <w:pStyle w:val="Tekstpodstawowywcity2"/>
        <w:tabs>
          <w:tab w:val="left" w:pos="708" w:leader="none"/>
        </w:tabs>
        <w:spacing w:lineRule="auto" w:line="240" w:before="0" w:after="0"/>
        <w:ind w:left="1134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sz w:val="26"/>
          <w:szCs w:val="26"/>
        </w:rPr>
        <w:t>zakup i montaż poręczy i uchwytów w ciągach komunikacyjnych oraz uchwytów ułatwiających wnioskodawcy korzystanie z urządzeń higieniczno – sanitarnych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roboty polegające na: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likwidacji progów, w miarę konieczności z wymianą stolarki drzwiowej,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ułożeniu posadzki z materiałów</w:t>
      </w:r>
      <w:r>
        <w:rPr>
          <w:sz w:val="26"/>
          <w:szCs w:val="26"/>
        </w:rPr>
        <w:t xml:space="preserve"> antypoślizgowych w pomieszczeniach</w:t>
      </w:r>
      <w:r>
        <w:rPr>
          <w:spacing w:val="-2"/>
          <w:sz w:val="26"/>
          <w:szCs w:val="26"/>
        </w:rPr>
        <w:t xml:space="preserve">,               w których występuje zróżnicowanie poziomów podłóg, 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up i montaż drzwi przesuwnych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mianę posadzki na antypoślizgową w łazience i w.c. (w razie konieczności                  z podłożem), jeśli stwarza trudności w poruszaniu się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znakowanie wyposażenia lokalu mieszkalnego i ciągów komunikacyjnych różnym kolorem lub fakturą,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nie dodatkowego oświetlenia w kuchni, przedpokoju i łazience oraz jednym pokoju wybranym przez wnioskodawcę lub zmiana sposobu oświetlenia.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wz. Prezydenta Miasta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dam Poliński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Zastępca Prezydenta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</w:t>
      </w:r>
    </w:p>
    <w:p>
      <w:pPr>
        <w:pStyle w:val="Normal"/>
        <w:ind w:firstLine="5387"/>
        <w:rPr>
          <w:sz w:val="26"/>
          <w:szCs w:val="26"/>
        </w:rPr>
      </w:pPr>
      <w:r>
        <w:rPr>
          <w:b/>
          <w:sz w:val="26"/>
          <w:szCs w:val="26"/>
        </w:rPr>
        <w:t>do Zarządzenia Nr 2876/09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ydenta Miasta Białegostoku 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23 grudnia 2009 r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talog urządzeń i usług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legających dofinansowaniu ze środków PFRON w zakresie                  likwidacji barier w komunikowaniu się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Dofinansowaniem ze środków PFRON może być objęty zakup urządzeń                  (wraz z montażem) lub wykonanie usług z zakresu likwidacji barier                              w komunikowaniu, a w szczególności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14"/>
        </w:numPr>
        <w:ind w:left="284" w:hanging="284"/>
        <w:jc w:val="both"/>
        <w:rPr/>
      </w:pPr>
      <w:r>
        <w:rPr>
          <w:b/>
          <w:sz w:val="26"/>
          <w:szCs w:val="26"/>
        </w:rPr>
        <w:t>Dla osób niepełnosprawnych z dysfunkcją narządów słuchu i mowy oraz        narządu mow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up i montaż specjalistycznej sygnalizacji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6"/>
          <w:szCs w:val="26"/>
        </w:rPr>
        <w:t>wyposażenie dzwonka do drzwi, domofonu i wideofonu w sygnalizację świetlną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6"/>
          <w:szCs w:val="26"/>
        </w:rPr>
        <w:t>wyposażenie aparatu telefonicznego, telefaksu w sygnalizację świetlną,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6"/>
          <w:szCs w:val="26"/>
        </w:rPr>
        <w:t>wyposażenie lokalu w sygnalizatory optyczne reagujące na dźwięk lub zastępujące dźwięk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up telefaks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up aparatu telefonicznego ze wzmacniacze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zakup telefonu komórkow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zakup urządzenia wspomagającego odbiór dźwięku z odbiornika telewizyjnego, radia, radiomagnetofonu, radiomagnetofonu z odtwarzaczem CD lub z MP3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up kamery internetow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/>
      </w:pPr>
      <w:r>
        <w:rPr>
          <w:sz w:val="26"/>
          <w:szCs w:val="26"/>
        </w:rPr>
        <w:t>zakup zestawu komputerowego stacjonarnego lub przenośnego wraz z drukarką dzieciom do 16 roku życia, młodzieży uczącej się do 26 roku życia bez względu na stopień niepełnosprawności, osobom w wieku aktywności zawodowej                    oraz osobom zatrudnionym lub wykonującym inną pracę zarobkową z orzeczonym znacznym lub umiarkowanym stopniem niepełnosprawności z tytułu narządu słuchu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płata za instalację łącza stałego z internetem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i)   zakup zestawu komputerowego stacjonarnego lub przenośnego wraz z drukarką dzieciom i młodzieży do 18 roku życia, osobom w wieku aktywności zawodowej </w:t>
      </w:r>
      <w:r>
        <w:rPr>
          <w:sz w:val="26"/>
          <w:szCs w:val="26"/>
        </w:rPr>
        <w:t xml:space="preserve">oraz osobom zatrudnionym lub wykonującym inną pracę zarobkową </w:t>
      </w:r>
      <w:r>
        <w:rPr>
          <w:bCs/>
          <w:sz w:val="26"/>
          <w:szCs w:val="26"/>
        </w:rPr>
        <w:t>po całkowitej resekcji krtani, z którą związany jest brak emisji głosu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Dla osób niepełnosprawnych z dysfunkcją narządu wzrok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a)</w:t>
        <w:tab/>
        <w:t>zakup aparatu telefonicznego z dużą klawiaturą lub z klawiaturą brajlowską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b)</w:t>
        <w:tab/>
        <w:t>zakup telefonu komórkowego wraz ze specjalistycznym oprogramowaniem udźwiękawiającym i powiększający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c)</w:t>
        <w:tab/>
        <w:t>zakup maszyny do pisania pismem Braille’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)</w:t>
        <w:tab/>
        <w:t>zakup notatnika brajlowskieg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e)</w:t>
        <w:tab/>
        <w:t>zakup urządzenia lektorskiego (autolektor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f)</w:t>
        <w:tab/>
        <w:t>zakup elektronicznego urządzenia do odczytu książek mówion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g)</w:t>
        <w:tab/>
        <w:t>zakup innych urządzeń z systemem głośnomówiącym lub posiadających oznaczenia w systemie Braille’a 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)</w:t>
        <w:tab/>
        <w:t>zakup lupy elektronicznej i innych urządzeń powiększając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i)</w:t>
        <w:tab/>
        <w:t>zakup syntezatora mow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j)</w:t>
      </w:r>
      <w:r>
        <w:rPr>
          <w:spacing w:val="-4"/>
          <w:sz w:val="26"/>
          <w:szCs w:val="26"/>
        </w:rPr>
        <w:tab/>
      </w:r>
      <w:r>
        <w:rPr>
          <w:spacing w:val="-2"/>
          <w:sz w:val="26"/>
          <w:szCs w:val="26"/>
        </w:rPr>
        <w:t>zakup odbiornika radiowego, radiomagnetofonu, radiomagnetofonu z odtwarzacze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CD lub z MP3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k)</w:t>
        <w:tab/>
        <w:t>zakup dyktafon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l)</w:t>
        <w:tab/>
        <w:t>zakup zestawu komputerowego stacjonarnego lub przenośnego wraz z drukarką            i specjalistycznym oprogramowaniem lub specjalistycznym oprzyrządowaniem dzieciom do 16 roku życia, młodzieży uczącej się do 26 roku życia bez względu na stopień niepełnosprawności, osobom w wieku aktywności zawodowej                   oraz osobom zatrudnionym lub wykonującym inną pracę zarobkową z orzeczonym znacznym lub umiarkowanym stopniem niepełnosprawności z tytułu narządu wzro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ł)</w:t>
        <w:tab/>
        <w:t>zakup komputerowego programu powiększającego i udźwiękawiającego osobom          z orzeczonym znacznym lub umiarkowanym stopniem niepełnosprawności            z tytułu narządu wzro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m)</w:t>
        <w:tab/>
        <w:t>opłata za instalację łącza stałego z internetem.</w:t>
      </w:r>
    </w:p>
    <w:p>
      <w:pPr>
        <w:pStyle w:val="Heading"/>
        <w:spacing w:lineRule="auto" w:line="27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35"/>
        <w:ind w:left="284" w:hanging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Dla innych osób niepełnosprawnych stosownie do potrzeb wynikających            z rodzaju niepełnosprawności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0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kup aparatu telefonicz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0" w:hanging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kup telefonu komórkow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0" w:hanging="426"/>
        <w:jc w:val="both"/>
        <w:rPr/>
      </w:pPr>
      <w:r>
        <w:rPr>
          <w:sz w:val="26"/>
          <w:szCs w:val="26"/>
        </w:rPr>
        <w:t>zakup zestawu komputerowego stacjonarnego lub przenośnego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wraz z drukarką            i </w:t>
      </w:r>
      <w:r>
        <w:rPr>
          <w:bCs/>
          <w:sz w:val="26"/>
          <w:szCs w:val="26"/>
        </w:rPr>
        <w:t xml:space="preserve">specjalistycznym oprogramowaniem </w:t>
      </w:r>
      <w:r>
        <w:rPr>
          <w:sz w:val="26"/>
          <w:szCs w:val="26"/>
        </w:rPr>
        <w:t>lub specjalistycznym</w:t>
      </w:r>
      <w:r>
        <w:rPr>
          <w:bCs/>
          <w:sz w:val="26"/>
          <w:szCs w:val="26"/>
        </w:rPr>
        <w:t xml:space="preserve"> oprzyrządowaniem</w:t>
      </w:r>
      <w:r>
        <w:rPr>
          <w:sz w:val="26"/>
          <w:szCs w:val="26"/>
        </w:rPr>
        <w:t xml:space="preserve"> odpowiednim do potrzeb wynikających z niepełnosprawności dzieciom do           16 roku życia, młodzieży uczącej się do 26 roku życia bez względu na stopień niepełnosprawności, osobom w wieku aktywności zawodowej oraz osobom zatrudnionym lub wykonującym inną pracę zarobkową z orzeczonym znacznym lub umiarkowanym stopniem niepełnosprawn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20" w:hanging="426"/>
        <w:jc w:val="both"/>
        <w:rPr>
          <w:sz w:val="26"/>
          <w:szCs w:val="26"/>
        </w:rPr>
      </w:pPr>
      <w:r>
        <w:rPr>
          <w:sz w:val="26"/>
          <w:szCs w:val="26"/>
        </w:rPr>
        <w:t>zakup zestawu komputerowego stacjonarnego lub przenośnego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wraz z drukarką dzieciom i młodzieży do 18 roku życia, osobom w wieku aktywności zawodowej oraz osobom zatrudnionym lub wykonującym inną pracę zarobkową poruszającym się trwale na wózkach inwalidzkich, o kulach lub przy pomocy innych urządzeń ułatwiających chod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opłata za instalację łącza stałego z internetem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wz. Prezydenta Miasta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dam Poliński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Zastępca Prezydenta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</w:t>
      </w:r>
    </w:p>
    <w:p>
      <w:pPr>
        <w:pStyle w:val="Normal"/>
        <w:ind w:firstLine="5387"/>
        <w:rPr>
          <w:sz w:val="26"/>
          <w:szCs w:val="26"/>
        </w:rPr>
      </w:pPr>
      <w:r>
        <w:rPr>
          <w:b/>
          <w:sz w:val="26"/>
          <w:szCs w:val="26"/>
        </w:rPr>
        <w:t>do Zarządzenia Nr 2876/09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ydenta Miasta Białegostoku 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 dnia 23 grudnia 2009 r.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talog urządzeń i usług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odlegających dofinansowaniu ze środków PFRON w zakresie                  likwidacji barier technicznych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Dofinansowaniem ze środków PFRON może być objęty zakup urządzeń                  (wraz z montażem) z zakresu likwidacji barier technicznych, a w szczególności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Dla osób niepełnosprawnych z dysfunkcją narządu słuch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kup budzika świetlnego, wibracyjneg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Dla osób niepełnosprawnych z dysfunkcją narządu wzrok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a)</w:t>
        <w:tab/>
        <w:t>zakup zegarka brajlowskiego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)</w:t>
        <w:tab/>
        <w:t>zakup zegarka z systemem głośnomówiącym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c)</w:t>
        <w:tab/>
        <w:t>zakup pralki wyposażonej w system udźwiękawiający osobom z orzeczonym znacznym stopniem niepełnosprawności z tytułu narządu wzro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d)</w:t>
        <w:tab/>
        <w:t>zakup kuchenki mikrofalowej osobom z orzeczonym znacznym lub umiarkowanym stopniem niepełnosprawności z tytułu narządu wzrok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6"/>
          <w:szCs w:val="26"/>
        </w:rPr>
        <w:t>e)</w:t>
        <w:tab/>
        <w:t>zakup ciśnieniomierza mówiącego lub przystawki mówiącej do ciśnieniomierz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f)</w:t>
        <w:tab/>
        <w:t>zakup czujnika poziomu cieczy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g)</w:t>
        <w:tab/>
        <w:t>zakup urządzeń do rozpoznawania nominałów pieniężnych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h)</w:t>
        <w:tab/>
        <w:t>zakup identyfikatora koloru i innych urządzeń z systemem  głośnomówiącym  lub posiadających oznaczenia w systemie Braille’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Dla osób niepełnosprawnych z dysfunkcją narządu ruchu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 w:val="26"/>
          <w:szCs w:val="26"/>
        </w:rPr>
        <w:t>a)</w:t>
        <w:tab/>
        <w:t>zakup łóżka ortopedycznego z oprzyrządowaniem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b)</w:t>
        <w:tab/>
        <w:t>zakup i montaż podnośnika,</w:t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c)</w:t>
        <w:tab/>
        <w:t xml:space="preserve">zakup wózka wannowego, siodełka wannowego, stopnia wannowego </w:t>
        <w:br/>
        <w:t xml:space="preserve">z podnóżkiem, ławeczki wannowej, siodełka prysznicowego, taboretu prysznicowego, podpór, krzesła sanitarnego, nakładki na sedes, fotelika wannowego i prysznicowego oraz innych urządzeń ułatwiających korzystanie </w:t>
        <w:br/>
        <w:t>z urządzeń higieniczno – sanitarnych,</w:t>
      </w:r>
    </w:p>
    <w:p>
      <w:pPr>
        <w:pStyle w:val="Normal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)</w:t>
        <w:tab/>
        <w:t>zakup schodołazu, transportera schodowego, ślizgu, urządzenia rolkowego, rampy i innych podobnych urządzeń umożliwiających transport i przemieszczanie osób niepełnosprawnych,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6"/>
          <w:szCs w:val="26"/>
        </w:rPr>
        <w:t>e)</w:t>
        <w:tab/>
        <w:t>zakup przyrządów ułatwiających pomoc w ubieraniu się: elastyczne sznurówki, przyrząd do ściągania butów, przyrząd do zakładania skarpet, przyrząd ułatwiający zapinanie guzików, itp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wz. Prezydenta Miasta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dam Poliński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Zastępca Prezydenta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</w:t>
      </w:r>
    </w:p>
    <w:p>
      <w:pPr>
        <w:pStyle w:val="Normal"/>
        <w:ind w:firstLine="5387"/>
        <w:rPr>
          <w:sz w:val="26"/>
          <w:szCs w:val="26"/>
        </w:rPr>
      </w:pPr>
      <w:r>
        <w:rPr>
          <w:b/>
          <w:sz w:val="26"/>
          <w:szCs w:val="26"/>
        </w:rPr>
        <w:t>do Zarządzenia Nr 2876/09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ezydenta Miasta Białegostoku 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23 grudnia 2009 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atalog sprzętu rehabilitacyjn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legającego dofinansowaniu ze środków PFRON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Dofinansowaniem ze środków PFRON może być objęty zakup sprzętu  rehabilitacyjnego, jeśli zachodzi potrzeba prowadzenia rehabilitacji w warunkach domowych, a w szczególności: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rzęt do zajęć ruchowych: 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drabinka rehabilitacyjna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materac rehabilitacyjny, mata rehabilitacyjna, worek rehabilitacyjn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rotor do ćwiczeń kończyn dolnych i górnych, rotor barkowy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tor do nauki chodzenia z przeszkodami, poręcz do nauki chodzenia,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sz w:val="26"/>
          <w:szCs w:val="26"/>
        </w:rPr>
        <w:t xml:space="preserve">klin, klocki, wałek, półwałek, dysk sensoryczny, kamień sensoryczny, półkula do rehabilitacji stóp, </w:t>
      </w:r>
    </w:p>
    <w:p>
      <w:pPr>
        <w:pStyle w:val="Normal"/>
        <w:numPr>
          <w:ilvl w:val="0"/>
          <w:numId w:val="9"/>
        </w:numPr>
        <w:ind w:left="993" w:hanging="284"/>
        <w:jc w:val="both"/>
        <w:rPr/>
      </w:pPr>
      <w:r>
        <w:rPr>
          <w:sz w:val="26"/>
          <w:szCs w:val="26"/>
        </w:rPr>
        <w:t>piłka rehabilitacyjna, siatka terapeutyczna, tablica do ćwiczeń manualnych bez oporu i z oporem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bieżnia elektryczna, rower rehabilitacyjny, trenażer eliptyczny, ergometr rehabilitacyjny</w:t>
      </w:r>
      <w:r>
        <w:rPr>
          <w:sz w:val="26"/>
          <w:szCs w:val="26"/>
        </w:rPr>
        <w:t>, orbitrek,</w:t>
      </w:r>
    </w:p>
    <w:p>
      <w:pPr>
        <w:pStyle w:val="Normal"/>
        <w:numPr>
          <w:ilvl w:val="0"/>
          <w:numId w:val="9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ugu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sprzęt do muzykoterapii: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radiomagnetofon, radiomagnetofon z odtwarzaczem CD lub z MP3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pomoce edukacyjne:</w:t>
      </w:r>
    </w:p>
    <w:p>
      <w:pPr>
        <w:pStyle w:val="Akapitzlist"/>
        <w:numPr>
          <w:ilvl w:val="0"/>
          <w:numId w:val="11"/>
        </w:numPr>
        <w:ind w:left="993" w:hanging="284"/>
        <w:jc w:val="both"/>
        <w:rPr/>
      </w:pPr>
      <w:r>
        <w:rPr>
          <w:sz w:val="26"/>
          <w:szCs w:val="26"/>
        </w:rPr>
        <w:t>pomoce do pisania, czytania, liczenia, rysowania i gry edukacyj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/>
      </w:pPr>
      <w:r>
        <w:rPr>
          <w:sz w:val="26"/>
          <w:szCs w:val="26"/>
        </w:rPr>
        <w:t>urządzenia do masażu (suchej i mokrej rehabilitacji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/>
      </w:pPr>
      <w:r>
        <w:rPr>
          <w:sz w:val="26"/>
          <w:szCs w:val="26"/>
        </w:rPr>
        <w:t>wz. Prezydenta Miasta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dam Poliński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Zastępca Prezyden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502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Piotr Wiśniewski</dc:creator>
  <dc:description/>
  <cp:keywords/>
  <dc:language>en-US</dc:language>
  <cp:lastModifiedBy>AB</cp:lastModifiedBy>
  <cp:lastPrinted>2017-01-20T08:35:00Z</cp:lastPrinted>
  <dcterms:modified xsi:type="dcterms:W3CDTF">2022-04-25T07:09:00Z</dcterms:modified>
  <cp:revision>5</cp:revision>
  <dc:subject/>
  <dc:title/>
</cp:coreProperties>
</file>